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印发重庆市自然资源资产产权制度改革实施方案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渝府办发〔</w:t>
      </w:r>
      <w:r>
        <w:rPr>
          <w:rFonts w:eastAsia="方正仿宋_GBK" w:cs="Times New Roman" w:ascii="Times New Roman" w:hAnsi="Times New Roman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sz w:val="31"/>
          <w:szCs w:val="31"/>
        </w:rPr>
        <w:t>56</w:t>
      </w:r>
      <w:r>
        <w:rPr>
          <w:rFonts w:ascii="方正仿宋_GBK" w:hAnsi="方正仿宋_GBK" w:cs="方正仿宋_GBK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各区县（自治县）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《重庆市自然资源资产产权制度改革实施方案》已经市政府同意，现印发给你们，请认真贯彻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baseline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sz w:val="31"/>
          <w:szCs w:val="31"/>
        </w:rPr>
        <w:t>重庆市人民政府办公厅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baseline"/>
        <w:rPr>
          <w:rFonts w:eastAsia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5</w:t>
      </w:r>
      <w:r>
        <w:rPr>
          <w:rFonts w:ascii="方正仿宋_GBK" w:hAnsi="方正仿宋_GBK" w:cs="方正仿宋_GBK"/>
          <w:sz w:val="31"/>
          <w:szCs w:val="31"/>
        </w:rPr>
        <w:t>日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自然资源资产产权制度改革实施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为贯彻落实中共中央办公厅、国务院办公厅《印发〈关于统筹推进自然资源资产产权制度改革的指导意见〉的通知》精神，统筹推进我市自然资源资产产权制度改革，促进自然资源节约集约利用和有效保护，加快健全自然资源资产产权制度，进一步推动我市生态文明建设，结合我市实际，制定本实施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指导思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以习近平新时代中国特色社会主义思想为指导，全面贯彻党的十九大和十九届二中、三中、四中全会精神，深化落实习近平总书记对重庆提出的“两点”定位、“两地”“两高”目标、发挥“三个作用”和营造良好政治生态的重要指示要求，全面落实习近平生态文明思想，坚持新发展理念，以完善自然资源资产产权体系为重点，以落实产权主体为关键，以调查监测和确权登记为基础，加强监督管理，注重改革创新，建立健全全市自然资源资产产权制度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工作目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年，基本建立归属清晰、权责明确、保护严格、流转顺畅、监管有效的自然资源资产产权制度，自然资源开发利用效率和保护力度明显提升，全市生态文明制度体系较为完善、生态安全和资源安全得到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主要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健全自然资源资产产权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创新自然资源资产所有权实现形式。制定全民所有自然资源资产划拨、出让、租赁、作价出资工作实施方案。总结大足区集体经营性建设用地入市试点经验，出台农村集体经营性建设用地入市管理办法。（市规划自然资源局牵头，市财政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推进承包土地、宅基地“三权分置”。落实承包土地所有权、承包权、经营权“三权分置”，推动土地经营权入股、抵押贷款和农业产业化经营。探索宅基地所有权、资格权、使用权“三权分置”，推进农村宅基地制度改革。（市农业农村委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统筹设立建设用地地上、地表和地下使用权。在各级各类国土空间规划中体现地下空间规划设计要求，加强地上、地表和地下的规划统筹。探索建设用地立体空间开发利用方式。依法将建设用地地上、地表、地下使用权纳入自然资源统一确权登记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．完善矿业权管理机制。探索合理延长勘查许可证有效期期限，分类设定采矿权有效期及延续期限，完善与矿业权设置相匹配的土地使用权供应机制，加强探矿权、采矿权授予与相关规划衔接。建立健全采矿权抵押备案制度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/>
          <w:sz w:val="31"/>
          <w:szCs w:val="31"/>
        </w:rPr>
        <w:t>．完善水域滩涂养殖权利体系。开展水域滩涂养殖权利体系和实现形式研究，理顺水域滩涂养殖权利与土地承包经营权的关系，加强水域滩涂使用权登记管理。（市农业农村委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/>
          <w:sz w:val="31"/>
          <w:szCs w:val="31"/>
        </w:rPr>
        <w:t>．理顺地热水、矿泉水取水权与采矿权关系。开展专题研究，完善地热水、矿泉水开采审批流程，加强地热水、矿泉水取水审批与采矿许可审批衔接。（市规划自然资源局牵头，市水利局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明确自然资源资产产权主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探索全民所有自然资源资产所有权委托代理行使机制。选取部分区县（自治县，以下简称区县）开展全民所有自然资源资产所有权委托代理机制试点，研究提出市级、区县级代理行使所有权资源清单，明确委托实现形式。（市规划自然资源局牵头，市林业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完善全民所有自然资源资产收益管理制度。优化我市全民所有自然资源资产收益管理制度，完善市级、区县级收益分配比例和支出结构，加大生态保护修复支持力度。（市财政局牵头，市规划自然资源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落实农村集体所有自然资源资产所有权。推进农村集体产权制度改革，开展农村集体经济组织成员身份确认、农村集体资产清产核资、经营性资产股份合作制改革等，赋予农民集体资产股份权能。稳步推进村级集体经济组织登记赋码，落实农村集体经济组织特别法人地位。（市农业农村委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．保障自然资源资产市场主体合法权益。在市场准入、资源配置、供后监管等方面，充分保证自然人、法人和非法人组织等各类市场主体依法平等使用自然资源资产、公开公平公正参与市场竞争，同等受到法律保护。（市规划自然资源局牵头，市市场监管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开展自然资源统一调查监测评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建立自然资源分类标准和调查监测评价制度。开展自然资源分类标准研究，为国家制定自然资源分类标准提供重庆经验。构建自然资源调查监测评价标准体系、技术体系、质量管理体系和组织体系。（市规划自然资源局牵头，市水利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继续推进自然资源调查。适时开展自然资源基础调查，每年开展自然资源专项调查监测，并按照国家统一部署开展自然资源普查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开展自然资源资产核算评价。继续做好自然资源实物量清查统计工作，开展自然资源资产价值评估方法、管理应用研究，探索各类自然资源价值量核算和评价，探索自然资源资产负债表编制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．推进自然资源调查监测评价信息发布和共享。组织开展各类自然资源调查监测评价及年度变更调查成果发布，及时推送相关调查监测数据，实现调查监测成果数据部门共享。（市规划自然资源局牵头，市水利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加快自然资源统一确权登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建立健全自然资源统一确权登记工作机制。落实自然资源统一确权登记相关要求，推进自然资源统一确权登记工作制度化、规范化、标准化。重点推进自然保护区和自然公园等各类自然保护地、重点国有林区、湿地、大江大河等重要生态空间确权登记工作，逐步实现自然资源确权登记全覆盖。（市规划自然资源局牵头，市水利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提升自然资源确权登记信息化水平。推动城镇地区存量登记数据更新汇交，提高增量数据质量。建立登记信息管理基础平台，实现部门间信息共享，提升公共服务能力和水平。（市规划自然资源局牵头，市水利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强化自然资源整体保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编制实施国土空间规划。加快推进国土空间规划编制工作，制定国土空间保护、开发、利用、修复“一张蓝图”。划定并严守生态保护红线、永久基本农田和城镇开发边界等控制线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严格实施国土空间管控。建立健全国土空间用途管制制度，对国土空间实施统一管控，强化山水林田湖草整体保护。高质量完成长江经济带国土空间用途管制和纠错机制试点工作。（市规划自然资源局牵头，市发展改革委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科学建立自然保护地体系。研究论证我市设立国家公园的可行性，建立自然保护地体系严格落实国家自然保护地内特许经营制度。推动自然保护地内矿业权、取水权、水域滩涂养殖权、特许经营权退出和分类处置工作。（市林业局牵头，市规划自然资源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．加强河道水域岸线管控力度。公布流域面积</w:t>
      </w:r>
      <w:r>
        <w:rPr>
          <w:rFonts w:eastAsia="方正仿宋_GBK" w:cs="方正仿宋_GBK" w:ascii="方正仿宋_GBK" w:hAnsi="方正仿宋_GBK"/>
          <w:sz w:val="31"/>
          <w:szCs w:val="31"/>
        </w:rPr>
        <w:t>50</w:t>
      </w:r>
      <w:r>
        <w:rPr>
          <w:rFonts w:ascii="方正仿宋_GBK" w:hAnsi="方正仿宋_GBK" w:cs="方正仿宋_GBK"/>
          <w:sz w:val="31"/>
          <w:szCs w:val="31"/>
        </w:rPr>
        <w:t>平方公里及以上河流河道名录，划定河道管理范围，规划岸线保护和利用功能区，制定河道自然岸线管控指标，合理规划河道砂石资源可采区、禁采区和保留区。（市水利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/>
          <w:sz w:val="31"/>
          <w:szCs w:val="31"/>
        </w:rPr>
        <w:t>．完善生态环境和自然资源资产损害赔偿机制。完善生态环境损害赔偿机制，探索建立自然资源资产损害赔偿机制，建立健全破坏自然资源资产行为的预防和制止机制。（市生态环境局牵头，市规划自然资源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六）促进自然资源资产集约开发利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推进全民所有自然资源资产有偿使用制度改革。落实我市全民所有自然资源资产有偿使用制度改革要求，适时出台国有森林资源资产有偿使用改革实施方案，健全资源节约集约循环利用政策体系。规范完善矿业权竞争性出让机制，调整与竞争性出让相关的探矿权、采矿权审批方式。完善用水总量控制指标体系，开展取水工程（设施）登记核查。（市规划自然资源局、市水利局、市林业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开展自然资源资产分等定级价格评估。探索自然资源资产分等定级价格评估制度和资产审核制度。适时更新城镇基准地价，公布城镇标定地价，开展城市地价动态监测，制定集体建设用地和农用地基准地价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完善自然资源资产开发利用标准和产业准入政策。研究自然资源资产开发利用地方标准体系，健全各类产业的用地标准和自然资源资产开发利用的产业准入政策。完善各类自然资源供应公告和合同文本。（市规划自然资源局牵头，市林业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．规范自然资源资产市场化运行机制。制定建设用地使用权转让、出租、抵押二级市场实施意见。完善自然资源资产交易平台和服务体系，健全市场监测监管和调控机制，探索建立自然资源资产市场信用体系。（市规划自然资源局牵头，市市场监管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七）推动自然生态空间系统修复和合理补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编制国土空间生态修复规划。启动国土空间生态修复总体规划编制，开展国土空间生态修复规划试点。编制我市重要生态系统保护和修复重大工程专项规划。（市规划自然资源局、市发展改革委牵头，市生态环境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加强生态环境保护修复。探索建立以生态系统（区域）为单元统筹山水林田湖草生态系统修复和综合治理机制，研究出台历史遗留废弃矿山土地复垦指标交易政策，引导社会资金投入废弃矿山生态修复，指导在建矿山企业有序开展矿山生态修复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探索建立市场化生态补偿机制。坚持“谁破坏、谁补偿”原则，加强森林植被恢复费征收，适时调整征收标准。开展生态类“地票”试点，深化“林票”制度改革，稳步推进森林覆盖率横向生态补偿，实施区县流域横向生态补偿和跨省流域横向生态补偿。（市规划自然资源局、市生态环境局、市林业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八）健全自然资源资产监管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完善自然资源资产监管机制。发挥人大、行政、司法、审计和社会监督作用，实现对自然资源资产开发利用和保护的全程动态有效监管。定期报告国有自然资源资产情况并接受监督。做好自然资源信息主动公开目录编制和依申请公开工作，接受社会公众监督。（市规划自然资源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建立自然资源资产管理考核评价机制。探索建立自然资源资产管理考核评价体系，推行领导干部自然资源资产离任（任中）审计，落实党政领导干部自然资源资产损害责任追究制度。（市规划自然资源局、市审计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强化自然资源资产督察执法。完善国土空间规划和自然资源资产监管督察工作方式、方法，加强执法队伍建设，选取部分区县开展城镇开发边界遥感督察，严肃查处自然资源资产产权领域重大违法案件。建立自然资源行政执法与检察公益诉讼衔接平台，健全执法、司法机关协作机制。（市规划自然资源局、市检察院牵头，市公安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九）完善自然资源资产产权法规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/>
          <w:sz w:val="31"/>
          <w:szCs w:val="31"/>
        </w:rPr>
        <w:t>．开展自然资源资产产权制度清理。清理涉及自然资源资产产权制度的地方性法规、市政府规章、规范性文件清理，废止、修改不利于生态文明建设和自然资源资产产权保护的规定。（市司法局牵头，市规划自然资源局等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．推进自然资源资产立法工作。有序开展各类自然资源资产专项法规的修订工作，鼓励高校、科研院所开展自然资源资产产权制度改革相关立法研究和人才培养，增设自然资源资产产权相关学科方向。（市规划自然资源局、市水利局、市林业局、市教委牵头，市司法局配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．完善自然资源资产产权纠纷解决机制。建立健全协商、调解、仲裁、行政裁决、行政复议和诉讼等多元化纠纷解决机制。完善公益诉讼和生态损害赔偿制度衔接机制。优化自然资源资产审判专门化工作机制，构建自然资源资产民事、行政、刑事案件协同审判机制。适时公布严重损害自然资源资产产权的典型案例。（市高法院、市检察院、市司法局牵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加强组织领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自然资源资产产权制度改革涉及重大利益调整，事关改革发展稳定大局，必须坚持在党的集中统一领导下推行，各区县政府、市政府有关部门、有关单位要不折不扣贯彻落实党中央、国务院关于自然资源资产产权制度改革的重大决策部署，结合本地实际，细化工作措施，确保改革有序推进、落地生效。依托市规划与自然资源利用和管理制度改革专项小组现有工作机制，明确部门责任，制定时间表和路线图，加强跟踪督办，主动与国家有关部委对接，积极跟进国家层面改革任务落实情况，有力推动改革任务落实到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统筹推进试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对自然资源资产产权制度改革涉及的具体内容，现行法律、行政法规没有明确禁止性规定的，有关部门要因地制宜开展探索、聚焦重点难点问题，充分积累实践经验。着力抓好全民所有自然资源资产所有权委托代理机制、农村集体产权制度改革、山水林田湖草生态修复等试点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积极宣传引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加强宣传和政策解读，系统阐述自然资源资产产权制度改革的重大意义、基本思路和重点任务。利用多种形式向公众普及自然资源资产产权制度改革知识，强化生态保护意识，促进人与自然和谐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2-07-22T0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AE73D043486ABB231C463F6A51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