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shd w:fill="FFFFFF" w:val="clear"/>
        </w:rPr>
      </w:pPr>
      <w:r>
        <w:rPr>
          <w:rFonts w:eastAsia="方正小标宋_GBK" w:cs="方正小标宋_GBK" w:ascii="方正小标宋_GBK" w:hAnsi="方正小标宋_GBK"/>
          <w:i w:val="false"/>
          <w:iCs w:val="false"/>
          <w:caps w:val="false"/>
          <w:smallCaps w:val="false"/>
          <w:color w:val="000000"/>
          <w:spacing w:val="0"/>
          <w:sz w:val="43"/>
          <w:szCs w:val="43"/>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shd w:fill="FFFFFF" w:val="clear"/>
        </w:rPr>
      </w:pPr>
      <w:r>
        <w:rPr>
          <w:rFonts w:eastAsia="方正小标宋_GBK" w:cs="方正小标宋_GBK" w:ascii="方正小标宋_GBK" w:hAnsi="方正小标宋_GBK"/>
          <w:i w:val="false"/>
          <w:iCs w:val="false"/>
          <w:caps w:val="false"/>
          <w:smallCaps w:val="false"/>
          <w:color w:val="000000"/>
          <w:spacing w:val="0"/>
          <w:sz w:val="43"/>
          <w:szCs w:val="43"/>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baseline"/>
        <w:rPr>
          <w:rFonts w:ascii="����;Segoe Print" w:hAnsi="����;Segoe Print" w:eastAsia="����;Segoe Print" w:cs="����;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人民政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shd w:fill="FFFFFF" w:val="clear"/>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关于废止和继续施行部分市政府规范性文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baseline"/>
        <w:rPr>
          <w:rFonts w:ascii="����;Segoe Print" w:hAnsi="����;Segoe Print" w:eastAsia="����;Segoe Print" w:cs="����;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的决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渝府发〔</w:t>
      </w:r>
      <w:r>
        <w:rPr>
          <w:rFonts w:eastAsia="方正仿宋_GBK" w:cs="方正仿宋_GBK" w:ascii="方正仿宋_GBK" w:hAnsi="方正仿宋_GBK"/>
          <w:i w:val="false"/>
          <w:iCs w:val="false"/>
          <w:caps w:val="false"/>
          <w:smallCaps w:val="false"/>
          <w:color w:val="000000"/>
          <w:spacing w:val="0"/>
          <w:sz w:val="31"/>
          <w:szCs w:val="31"/>
          <w:shd w:fill="FFFFFF" w:val="clear"/>
        </w:rPr>
        <w:t>2017</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人民政府，市政府各部门，有关单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为深入推进依法行政，加快法治政府建设，根据《重庆市行政立法基本规范（试行）》（重庆市人民政府令第</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1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和《重庆市行政规范性文件管理办法》（重庆市人民政府令第</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9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规定，经</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日市政府第</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5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次常务会议审定，对《重庆市人民政府转发国务院关于地方税务机构管理体制问题通知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99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5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等</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4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件市政府规范性文件予以废止，自本决定印发之日起不再施行；《重庆市人民政府关于禁止在主城区及飞行主航线区施放系留气球的通告》（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8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等</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9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件市政府规范性文件继续施行，有效期自该规范性文件原有效期到期之日次日起重新起算。</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附件：</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废止的市政府规范性文件目录（</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4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6"/>
          <w:kern w:val="0"/>
          <w:sz w:val="31"/>
          <w:szCs w:val="31"/>
          <w:shd w:fill="FFFFFF" w:val="clear"/>
          <w:lang w:val="en-US" w:eastAsia="zh-CN" w:bidi="ar"/>
        </w:rPr>
        <w:t xml:space="preserve">      </w:t>
      </w:r>
      <w:r>
        <w:rPr>
          <w:rFonts w:eastAsia="方正仿宋_GBK" w:cs="方正仿宋_GBK" w:ascii="方正仿宋_GBK" w:hAnsi="方正仿宋_GBK"/>
          <w:i w:val="false"/>
          <w:iCs w:val="false"/>
          <w:caps w:val="false"/>
          <w:smallCaps w:val="false"/>
          <w:color w:val="000000"/>
          <w:spacing w:val="-6"/>
          <w:kern w:val="0"/>
          <w:sz w:val="31"/>
          <w:szCs w:val="31"/>
          <w:shd w:fill="FFFFFF" w:val="clear"/>
          <w:lang w:val="en-US" w:eastAsia="zh-CN" w:bidi="ar"/>
        </w:rPr>
        <w:t>2</w:t>
      </w:r>
      <w:r>
        <w:rPr>
          <w:rFonts w:ascii="方正仿宋_GBK" w:hAnsi="方正仿宋_GBK" w:cs="方正仿宋_GBK"/>
          <w:i w:val="false"/>
          <w:iCs w:val="false"/>
          <w:caps w:val="false"/>
          <w:smallCaps w:val="false"/>
          <w:color w:val="000000"/>
          <w:spacing w:val="-6"/>
          <w:kern w:val="0"/>
          <w:sz w:val="31"/>
          <w:szCs w:val="31"/>
          <w:shd w:fill="FFFFFF" w:val="clear"/>
          <w:lang w:val="en-US" w:eastAsia="zh-CN" w:bidi="ar"/>
        </w:rPr>
        <w:t>．有效期届满继续施行的市政府规范性文件目录（</w:t>
      </w:r>
      <w:r>
        <w:rPr>
          <w:rFonts w:eastAsia="方正仿宋_GBK" w:cs="方正仿宋_GBK" w:ascii="方正仿宋_GBK" w:hAnsi="方正仿宋_GBK"/>
          <w:i w:val="false"/>
          <w:iCs w:val="false"/>
          <w:caps w:val="false"/>
          <w:smallCaps w:val="false"/>
          <w:color w:val="000000"/>
          <w:spacing w:val="-6"/>
          <w:kern w:val="0"/>
          <w:sz w:val="31"/>
          <w:szCs w:val="31"/>
          <w:shd w:fill="FFFFFF" w:val="clear"/>
          <w:lang w:val="en-US" w:eastAsia="zh-CN" w:bidi="ar"/>
        </w:rPr>
        <w:t>19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1409" w:firstLine="630"/>
        <w:jc w:val="righ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1263" w:firstLine="630"/>
        <w:jc w:val="righ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日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此件公开发布）</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baseline"/>
        <w:rPr>
          <w:rFonts w:ascii="方正黑体_GBK" w:hAnsi="方正黑体_GBK" w:eastAsia="方正黑体_GBK" w:cs="方正黑体_GBK"/>
          <w:i w:val="false"/>
          <w:i w:val="false"/>
          <w:iCs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附件</w:t>
      </w:r>
      <w:r>
        <w:rPr>
          <w:rFonts w:eastAsia="方正黑体_GBK" w:cs="方正黑体_GBK" w:ascii="方正黑体_GBK" w:hAnsi="方正黑体_GBK"/>
          <w:i w:val="false"/>
          <w:iCs w:val="false"/>
          <w:caps w:val="false"/>
          <w:smallCaps w:val="false"/>
          <w:color w:val="000000"/>
          <w:spacing w:val="0"/>
          <w:kern w:val="0"/>
          <w:sz w:val="32"/>
          <w:szCs w:val="32"/>
          <w:shd w:fill="FFFFFF" w:val="clear"/>
          <w:lang w:val="en-US" w:eastAsia="zh-CN" w:bidi="ar"/>
        </w:rPr>
        <w:t>1</w:t>
      </w:r>
    </w:p>
    <w:p>
      <w:pPr>
        <w:pStyle w:val="TextBody"/>
        <w:rPr>
          <w:rFonts w:ascii="方正黑体_GBK" w:hAnsi="方正黑体_GBK" w:eastAsia="方正黑体_GBK" w:cs="方正黑体_GBK"/>
          <w:i w:val="false"/>
          <w:i w:val="false"/>
          <w:iCs w:val="false"/>
          <w:caps w:val="false"/>
          <w:smallCaps w:val="false"/>
          <w:color w:val="000000"/>
          <w:spacing w:val="0"/>
          <w:kern w:val="0"/>
          <w:sz w:val="32"/>
          <w:szCs w:val="32"/>
          <w:shd w:fill="FFFFFF" w:val="clear"/>
          <w:lang w:val="en-US" w:eastAsia="zh-CN" w:bidi="ar"/>
        </w:rPr>
      </w:pPr>
      <w:r>
        <w:rPr>
          <w:rFonts w:eastAsia="方正黑体_GBK" w:cs="方正黑体_GBK" w:ascii="方正黑体_GBK" w:hAnsi="方正黑体_GBK"/>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baseline"/>
        <w:rPr>
          <w:rFonts w:ascii="����;Segoe Print" w:hAnsi="����;Segoe Print" w:eastAsia="����;Segoe Print" w:cs="����;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kern w:val="0"/>
          <w:sz w:val="43"/>
          <w:szCs w:val="43"/>
          <w:shd w:fill="FFFFFF" w:val="clear"/>
          <w:lang w:val="en-US" w:eastAsia="zh-CN" w:bidi="ar"/>
        </w:rPr>
        <w:t>废止的市政府规范性文件目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4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2"/>
        <w:jc w:val="left"/>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转发国务院关于地方税务机构管理体制问题通知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99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5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批转市水利电力局关于农村小型水利设施产权制度改革实施意见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99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对部分区县限期实现基本绿化的通知（渝府〔</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99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8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加强个人所得税征收管理工作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99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5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狠抓落实扎实工作加强我市基础设施建设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99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6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进一步加强对有关出版物管理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99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7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进一步深化学校住房制度改革加快教职工住房建设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99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批转市旅游局关于重庆市创建中国优秀旅游城市实施方案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99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7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自然灾害处理暂行办法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99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7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伤亡事故处理程序暂行规定》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4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固定资产投资项目资本金制度暂行规定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5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征收教育费附加实施办法》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5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三峡库区城镇迁建及专业项目复建管理办法》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8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三峡库区淹没工矿企业迁建管理办法》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8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批转市计委市环保局关于加快国家环保产业发展重庆基地建设的意见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9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批转市国土房管局关于加强土地资源管理促进西部大开发意见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发布《重庆市三峡库区农村移民安置管理办法》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巩固和扩大摩托车出口的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进一步加强主城区洗车场（站）管理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0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商品房价格计算方法暂行规定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0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全面推进以三大先导产业为重点的高新技术产业发展的工作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3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水利工程水费征收办法》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安全评价管理办法（试行）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进一步完善退耕还林政策措施的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5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非煤矿山安全管理暂行办法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7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贯彻国务院关于深化改革加快发展民族教育的决定的实施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代理招商引资奖励暂行办法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5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加强医疗废物管理的通告（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8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深入贯彻党的十六大精神加快西部大开发和全面建设小康社会的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8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举报网吧等互联网上网服务营业场所违法行为奖励办法（试行）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贯彻国务院三峡工程建设委员会关于三峡工程移民后期扶持工作的意见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地质灾害防治规划（</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4—201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年）》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7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切实做好退耕还林成果巩固工作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8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招商工作规范（试行）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全部免征农业税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排污口设置管理办法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深入推进国有林场改革与发展的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4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区县小煤矿和市属国有煤矿开展瓦斯集中整治遏制重特大安全事故的两个若干规定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5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全面推进依法行政五年工作规划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7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4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加快发展农村合作经济组织的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8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4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城市天然气体制改革的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0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4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全面推进林权制度改革的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0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4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转发国务院关于落实科学发展观加强环境保护决定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1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4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贯彻《疫苗流通和预防接种管理条例》的实施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4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加快电网建设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4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加快重庆农村公路发展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9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4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加快推进工业产业结构调整的若干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2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4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加强农村爱国卫生工作推进社会主义新农村建设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3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4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进一步加强农业综合开发工作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5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加强慈善工作的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5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建设重庆空港新城的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4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5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一小时经济圈经济社会发展规划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9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5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切实加强节能工作的实施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2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5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实施煤矿整合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2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5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加强二手车流通行业管理的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5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鼓励企业加大研发投入提高自主创新能力的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9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5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暴力精神病人收治管理办法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0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5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进一步加强控制性详细规划修改等规划管理工作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1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5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加快发展服务业的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2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6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环境空气质量功能区划分规定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3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6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进一步加强依法行政工作的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3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6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统筹城乡环境保护工作实施方案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4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6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切实加强三峡水库重庆库区消落区管理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7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6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在全市范围内实施无规定动物疫病区管理的通告（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0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6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贯彻国家物流业调整和振兴规划实施意见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0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6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人民政府工作规则》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1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6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加快推进笔记本电脑基地建设发展的实施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6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进一步落实企业安全生产主体责任的决定（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6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禁止调运销售无植物检疫证书或带疫柑橘果品和种苗的通告（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7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加快会展业发展的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4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7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进一步加强教育督导工作的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7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7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加快建设长江上游地区购物之都的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0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7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国民经济和社会发展第十二个五年规划纲要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7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加快推进物联网发展的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7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批转重庆市残疾人事业“十二五”（</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201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年）发展规划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7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加快发展战略性新兴产业的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7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主城区二环区域发展规划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7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进一步做好淘汰落后产能工作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7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安全保障型城市发展规划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5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8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社会事业发展“十二五”重点专项规划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6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8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十二五”科学技术和战略性新兴产业发展规划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6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8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十二五”基础设施及物流保障规划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6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8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社会保障体系和人力资源开发第十二个五年规划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6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8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商贸流通业发展第十二个五年规划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6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8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进一步加快重庆水运发展的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7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8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工业转型升级“十二五”规划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7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8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国民经济和社会发展第十二个五年规划农业和农村经济发展重点专项规划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7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8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社会救助和保障标准与物价上涨挂钩联动机制实施办法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7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8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两江新区“十二五”经济社会发展规划》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9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9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生态建设和环境保护“十二五”规划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0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9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十二五”节能减排工作方案》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0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9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做好“十二五”主要污染物总量减排工作的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1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9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金融中心建设“十二五”规划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1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9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认定重庆市重点物流园区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9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转发国务院关于印发“十二五”期间深化医药卫生体制改革规划暨实施方案通知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4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9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推进肉类蔬菜流通追溯体系建设试点工作的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5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9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进一步加快服装产业发展的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5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9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公布全市行政事业性收费项目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5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9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三网融合试点实施方案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6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0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加快发展特色效益农业的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7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0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加快推进煤矿企业兼并重组工作的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7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0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电子信息产业三年振兴规划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8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0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汽车工业三年振兴规划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8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0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装备制造业三年振兴规划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8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0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材料工业三年振兴规划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8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0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能源工业三年振兴规划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8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0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消费品工业三年振兴规划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9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0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贯彻落实国家药品安全“十二五”规划的实施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9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0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进一步加强文物工作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0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1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提高城乡低保等社会救助对象保障标准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0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加快建设长江上游地区商贸物流中心的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促进网络零售产业加快发展的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4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1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贯彻落实国家基本公共服务体系“十二五”规划的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4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1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调整两江新区部分区域城市建设配套费征收标准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5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1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循环经济发展战略及近期行动计划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6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1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土地整治规划（</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201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年）》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7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1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加强主城区春节期间燃放烟花爆竹管理的通告（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8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1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完善社会救助和保障标准与物价上涨挂钩联动机制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1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深化科技体制改革实施方案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4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2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促进科技成果转化股权和分红激励实施办法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5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2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认定涪陵等区县生育政策的批复（渝府〔</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2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认定万州等区县生育政策的批复（渝府〔</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4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2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认定忠县部分山区及边远高寒大山区生育政策的批复（渝府〔</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5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2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在国庆春节期间对全市城管综合整治任务完成情况进行检查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99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2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加强成品油经营管理有关问题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99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2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对非金融机构开办金融业务情况进行调查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99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2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转发市茧丝绸协调领导小组、市茧丝绸集团有限公司关于调整我市缫丝绢纺加工能力的意见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99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2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抓紧做好土地利用总体规划修编工作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99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2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贯彻执行市政府关于进一步加强主城区道路交通管理通告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99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4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3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渝中区城管体制遗留问题处理意见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99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3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认真清理各项行政事业性收费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99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3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医药储备管理办法》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99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5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3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转发市土地房屋管理局关于开展国有土地使用证书验证试点工作实施意见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99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7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3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区县（自治县、市）土地利用总体规划审查办法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99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3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转发市地税局市财政局转发市地税局市财政局关于财税机构分设的实施意见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99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3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征地农转非退养人员储蓄式养老保险办法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3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转发市农办市外经贸委关于进一步加强农业对外开放工作的意见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3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切实做好三峡工程二期淹没资料留取和移民档案管理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6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3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转发市农业局市外经贸委关于进一步搞好农产品出口工作的意见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2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4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转发市农业局关于加快发展饲料业的意见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4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4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转发市公安局关于加快我市城镇化进程进一步深化户籍制度改革的意见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2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4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资源综合利用治理工业污染发展循环经济规划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3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4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转发市外经贸委关于深化涉外经济体制改革提升对外开放水平的意见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7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4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转发国土资源部农业部关于全国基本农田保护检查工作方案的通知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7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4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文化体制改革试点中支持文化产业发展和经营性文化事业单位转制为企业的两个实施办法（试行）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0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4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完善退耕还林粮食补助办法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4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4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加强我市农产品绿色通道建设开通农产品绿色通道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5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4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全市规范性文件审查登记公文运行程序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7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4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转发市教委等部门关于进一步完善国家助学贷款工作若干意见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0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5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加强民航飞行安全管理工作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0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5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粮食收购资格审查管理暂行办法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1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5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加强湿地保护管理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2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5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转发市外经贸委等部门关于进一步实施科技兴贸战略的意见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3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5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转发市国土房管局重庆市土地房屋权属登记操作规程（试行）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4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5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切实做好全部免征农业税工作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5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5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切实保障政法机关车辆通行收费公路经费有关问题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6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5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血吸虫病防治中长期规划（</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4—201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年）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8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5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年国内经济合作工作意见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8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5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农村义务教育经费保障机制改革暂行办法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6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进一步加快发展农业机械化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6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转发市供销总社关于供销合作社参与社会主义新农村建设意见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4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6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重大科技专项计划管理暂行办法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7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6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转发重庆市科技型中小企业技术创新资金项目管理暂行办法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7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6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进一步做好新时期广播电视村村通工作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9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6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进一步加强旅游生态环境保护工作的意见（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6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数字化城市管理建设总体方案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8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6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开展各类开发园区和新增建设用地专项清理工作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1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6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贯彻落实国务院办公厅关于进一步加强药品安全监管工作通知的意见（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2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6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加快农村土地流转促进规模经营发展的意见（试行）（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5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7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进一步加快柑橘产业发展的意见（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7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7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组织开展循环经济试点工作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2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7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科技创业风险投资引导基金管理暂行办法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4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7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引导和鼓励农民工返乡创业的意见（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9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7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加快推进行业协会改革和发展的意见（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1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7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外商投资企业审批管理暂行规定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2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7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科普基地创建及管理暂行办法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1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7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资助城乡低保家庭普通高中学生学费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1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7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工程建设项目招标范围和规模标准规定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7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实施集装箱车辆高速公路通行费和主城区路桥通行次费优惠退费工作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7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8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加强高速公路行人安全管理工作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1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8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持久性有机污染物“十二五”污染防治规划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6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8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职业病防治规划（</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0―201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年）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6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8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统筹城乡户籍制度改革农村居民转户实施办法（试行）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8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进一步完善城乡居民合作医疗保险制度的指导意见（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8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8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进一步加强农业综合开发工作的意见（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9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8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加快实行城镇职工医疗保险市级统筹的意见（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2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8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进一步加强畜禽养殖环境管理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4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8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推进重庆市户籍制度改革有关问题的补充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7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8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开展铸造废砂再生处理资源化利用试点工作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7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9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进一步规范推进户籍制度改革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8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9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企业信用信息征集和公开管理办法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4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9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认真执行“十二五”期间年森林采伐限额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7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9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加快发展家庭服务业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7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9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转发重庆市质量技术监督事业发展“十二五”规划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8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9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加快宜林荒山荒地造林绿化的意见（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9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9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进一步明确户籍制度改革有关规定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9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9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转发重庆市食品药品安全“十二五”规划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8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9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转发深入推进“十二五”时期全市工商行政管理工作意见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8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9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转发市经济信息委关于加快重庆市智能电网装备产业发展实施意见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9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加快推进出口农产品区域标准化试点建设实施意见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继续组织实施天然林资源保护工程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1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加快电子商务产业发展有关优惠政策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3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教育事业“十二五”规划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4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进一步加强农产品质量安全监管工作的意见（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4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支持海扶超声无创医疗产业发展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4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公路水路交通运输“十二五”发展规划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7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卫生事业“十二五”规划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8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进一步规范户籍制度改革工作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8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知识产权“十二五”发展规划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9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1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十二五”文化文物广播影视发展规划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0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测绘事业发展暨地理信息基础设施建设第十二个五年规划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0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贯彻重庆市安全保障型城市发展规划的实施意见（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1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1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转发市人力社保局市公务员局关于贯彻落实</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201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年行政机关公务员培训纲要实施意见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2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1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公共机构节能“十二五”规划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2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1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十二五主要污染物总量控制规划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3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1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全民健身实施计划（</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201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年）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6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1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非公有制经济“十二五”发展规划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7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1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十二五”主要污染物排放总量控制计划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7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1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转发重庆市殡葬事业发展“十二五”规划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8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2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督学聘任管理办法（暂行）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2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体育事业发展“十二五”规划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5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2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老龄事业发展“十二五”规划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6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2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主城区医疗机构设置规划（</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201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年）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7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2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人口和计划生育事业发展“十二五”规划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9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2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加快渝东南地区旅游业发展的意见（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2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2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社区服务体系建设规划（</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201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年）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3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2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进一步明确鼓励和支持民营经济发展财税政策的意见（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8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2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十二五”期间深化医药卫生体制改革规划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8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2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进一步做好学校安全管理工作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3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社会养老服务体系建设规划（</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201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年）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3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地质灾害防治“十二五”规划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3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3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转发市知识产权局等部门关于加强重庆市战略性新兴产业知识产权工作实施意见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4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3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推进液化天然气高效利用实施意见（试行）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0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3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点流域水污染防治规划（</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201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年）重庆市实施方案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4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3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重点物流园区认定管理办法的通知（渝府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3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企业信用体系建设工作实施方案（</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3―201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年）的通知（渝府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3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新建居民住宅小区供配电设施建设管理办法（试行）的通知（渝府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3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食品安全监管体系“十二五”规划的通知（渝府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4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3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继续做好房地产市场调控工作的通知（渝府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7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4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农村信息化体系建设完善和提升方案（</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3―201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年）的通知（渝府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2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4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转发市教委等部门关于进一步加强学校体育工作意见的通知（渝府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3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4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十二五”主要污染物总量减排考核办法的通知（渝府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2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4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全市区域性消防安全专项治理规划的通知（渝府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4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社会消防技术服务管理暂行规定的通知（渝府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4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产业引导股权投资基金管理暂行办法的通知（渝府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4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确定重点群体创业就业等税收优惠限额标准的通知（渝府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6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4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调整失业保险单位缴费费率的通知（渝府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9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4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乌江彭水水电站重庆库区农村移民安置管理暂行办法的通知（渝办〔</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6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4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乌江彭水水电站重庆库区集镇迁建和专业设施复建管理暂行办法的通知（渝办〔</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7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baseline"/>
        <w:rPr>
          <w:rFonts w:ascii="����;Segoe Print" w:hAnsi="����;Segoe Print" w:eastAsia="����;Segoe Print" w:cs="����;Segoe Print"/>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附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2"/>
        <w:jc w:val="left"/>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baseline"/>
        <w:rPr>
          <w:rFonts w:ascii="����;Segoe Print" w:hAnsi="����;Segoe Print" w:eastAsia="����;Segoe Print" w:cs="����;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kern w:val="0"/>
          <w:sz w:val="43"/>
          <w:szCs w:val="43"/>
          <w:shd w:fill="FFFFFF" w:val="clear"/>
          <w:lang w:val="en-US" w:eastAsia="zh-CN" w:bidi="ar"/>
        </w:rPr>
        <w:t>有效期届满继续施行的市政府规范性文件目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9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禁止在主城区及飞行主航线区施放系留气球的通告（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8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领取和使用重庆市交通信息卡的通告（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废止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0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文件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5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废止第二批市政府规范性文件的决定（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加快实施技术标准战略打造内陆技术标准高地的若干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基本农田有偿调剂管理办法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工程建设招标投标交易监督管理办法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突发事件预警信息发布管理办法》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加快全市农村危房改造的实施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促进农业机械化和农机工业发展的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4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重庆警备区关于加强退役士兵职业教育和技能培训工作的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4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环境保护区域限批实施办法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4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进一步加快我市企业改制上市工作的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4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加快学前教育发展的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4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十二五”期间重庆市突发事件应急体系建设规划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4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进一步规范财税扶持政策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5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实施质量强市战略构筑西部质量高地的若干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5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进一步加强计量工作的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5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贯彻落实国务院关于严格规范城乡建设用地增减挂钩试点切实做好农村土地整治通知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5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重庆警备区关于加快推进民防建设融入经济社会发展体系的若干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6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规范社会救助标准制定和调整工作的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8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建立全科医生制度的实施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8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严格控制嘉陵江航运开发草街航电枢纽工程占地区和淹没区建设项目与人口增长的通告（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8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进一步做好普通高等学校毕业生就业工作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8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贯彻实施《中华人民共和国行政强制法》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9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调整车船税征收方式和收入级次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9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加快重庆市农产品冷链物流发展的实施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9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两江新区引进高层次人才若干政策（试行）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9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退役士兵安置改革工作的实施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0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废止第四批市政府规范性文件的决定（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0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加强自然保护区管理工作的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调整机关事业单位住房公积金缴存比例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调整重庆市人民建议奖励办法部分内容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1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批转重庆市地表水环境功能类别调整方案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区县公共资源交易监督管理暂行办法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继续推进农民工户籍制度改革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加快住宿业发展的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加快推进现代农作物种业发展的实施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妇女发展规划和重庆市儿童发展规划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4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工伤保险实施办法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4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全面推进农超对接工作的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4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年调整企业退休人员基本养老金办法和重庆市</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年调整城镇超龄人员征地农转非人员养老待遇办法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4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河道管理范围内建设项目管理办法（修订）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4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深入推进义务教育均衡发展促进教育公平的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4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4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贯彻质量发展纲要（</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202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年）的实施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4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4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加强和改进“十二五”消防工作的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5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4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贯彻落实国务院关于加强地质灾害防治工作决定的实施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5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4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大力发展民营经济的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6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4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实行最严格水资源管理制度的实施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6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5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加快商圈建设的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6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5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建筑施工企业诚信综合评价暂行办法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6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5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进一步深化行政审批制度改革的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6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5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加快推进国家服务业综合改革试点工作的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7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5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进一步加快餐饮业发展推进美食之都建设的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7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5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进一步完善城乡医疗救助制度的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7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5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加强集中式饮用水源保护工作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7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5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贯彻国家侨务工作发展纲要（</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201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的实施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8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5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贯彻落实国务院关于加强进口促进对外贸易平衡发展指导意见的实施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8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5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大力促进广告业发展的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9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6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村卫生室（所）管理办法（试行）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9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6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加快发展长江邮轮旅游经济的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9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6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十二五”控制温室气体排放和低碳试点工作方案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0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6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进一步加强城乡规划工作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0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6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职业技术教育改革发展规划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0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6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高速公路联网电子不停车收费通行管理办法（试行）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1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6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促进物流业健康发展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6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十二五”期间重庆电子口岸建设的若干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1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6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促进科技成果转化股权和分红激励若干规定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1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6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推动企业兼并重组的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1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7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加快公租房配套商业发展的指导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1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7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进一步加强公租房管理的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2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7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印发重庆市乡镇卫生院管理办法（试行）的通知（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2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7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加强道路交通安全工作的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2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7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关于促进南川区资源型城市转型发展的意见（渝府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2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7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转发市民政局市财政局关于建立优抚对象抚恤补助标准自然增长机制意见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0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7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转发市民政局等部门关于扶持城镇退役士兵自谋职业优惠政策实施意见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8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7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特色工业园区标准厂房建设意见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7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餐饮企业</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5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强综合考核评选办法（试行）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3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7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印发关于在全市广泛开展工间操和课间操活动的意见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4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8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进一步明确水利水电工程防洪度汛及安全管理工作责任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1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8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转发市知识产权局等部门关于发挥专利作用促进产业结构调整意见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8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8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鼓励引进消化吸收再创新实施办法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1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8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转发市发展改革委等部门关于加快重庆数字出版产业发展的指导意见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8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其他事业单位绩效工资实施意见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8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加强孤儿保障工作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8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转发国务院办公厅关于印发国家中长期教育改革和发展规划纲要（</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0―202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年）任务分工通知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8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加强职业培训促进就业的实施意见（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4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8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加强重要物资储备工作的指导意见（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5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8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切实加强短期技能培训监督管理的意见（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6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9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对企业新产品开发实行优惠扶持政策的实施办法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7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9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转发市政府应急办市民防办关于共建共用区县政府应急（人防）指挥平台指导意见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7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9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切实做好小（</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型病险水库除险加固工作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7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9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医疗纠纷处置办法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8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9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进一步推进小额贷款公司发展的意见（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9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9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综合评标专家库和评标专家管理办法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9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9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微型企业创业扶持贷款及担保管理暂行办法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0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9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地方教育附加征收使用管理办法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0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9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转发市发展改革委关于做好市级成品油应急储备工作实施意见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1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9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国有土地上房屋征收与补偿办法（暂行）等有关办法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2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0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规范防空地下室建设和防空地下室易地建设费征管工作的意见（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2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0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做好房屋被征收家庭住房保障工作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2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0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转发国家发展改革委等部门关于促进库区和移民安置区经济社会发展通知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5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0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协调解决群众投诉环境污染问题实施方案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5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0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加强烈士遗属优待工作的意见（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6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0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重点生态功能区保护和建设规划（</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203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年）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6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0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在全市村卫生室实施基本药物制度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7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0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进一步做好户籍制度改革中转户居民合法权益维护工作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8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0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贯彻落实《城镇燃气管理条例》有关工作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9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0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标准化发展战略纲要（</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202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年）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9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1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转发市中小企业局关于推进小企业创业基地建设意见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见义勇为公民评定办法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2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加强城区菜市场管理的指导意见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2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1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财政专项资金绩效评价管理暂行办法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3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1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保护和促进老字号发展的指导意见（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3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1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保障食品安全财税扶持政策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4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1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切实加强出生人口性别比偏高问题综合治理工作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5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1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加快早餐示范工程建设的意见（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5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1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市级储备粮油管理办法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6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1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解决我市用人单位未参保超过法定退休年龄人员基本养老保障有关遗留问题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7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2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转发市民政局等部门关于进一步促进退役士兵就业创业工作实施意见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7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2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进一步规范安全生产委托执法的指导意见（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9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2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进一步强化建设领域治理拖欠长效机制的实施意见（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9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2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城镇职工医疗保险市级统筹办法和重庆市城乡居民合作医疗保险市级统筹办法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9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2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进一步规范土地储备管理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9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2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进一步加强重金属污染防治工作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0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2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切实做好流浪未成年人救助保护工作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1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2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进一步加强乡村医生队伍建设的意见（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1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2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长江三峡库区重庆流域水环境污染和生态破坏事件应急预案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4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2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促进中介服务业健康发展的意见（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4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3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户籍制度改革宅基地及附属设施用地处置有关事宜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5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3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基本药物采购实施办法（试行）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5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3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进一步加强敬老院管理工作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6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3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开展无烟环境创建工作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6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3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车船税实施办法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6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3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解决“城市农民”实际困难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6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3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农村村民住宅规划建设管理暂行办法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7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3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临时建设工程规划管理办法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7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3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进一步鼓励和引导社会资本举办医疗机构的实施意见（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8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3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促进集成电路产业发展管理办法》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8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4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农民工大病医疗保险和城镇职工基本医疗保险并轨有关问题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4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加快中小水电项目建设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4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4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转发重庆市业主大会和业主委员会活动规则（试行）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5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4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事业单位分类改革有关财政政策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5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4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重庆警备区司令部关于进一步推进民房建设军民融合式发展的实施意见（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7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4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地方病防治“十二五”规划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8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4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进一步加强艾滋病防治工作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8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4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严守“四条红线”确保企业一套表联网直报数据质量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9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4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工业项目环境准入规定（修订）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4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4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转发重庆市殡葬收费管理暂行办法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4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5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进一步做好微型企业融资服务工作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5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5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转发市编办市财政局市安监局关于加强农机等行业和单位安全监管能力建设指导意见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5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5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开展小额贷款保证保险试点工作的意见（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5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5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工业企业</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5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强考核评选办法（</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年修订）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6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5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实施万户中小企业成长工程的意见（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6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5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转发国务院办公厅转发人口计生委扶贫办关于进一步做好人口计生与扶贫开发相结合工作若干意见通知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7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5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加强气象灾害监测预警及信息发布工作的意见（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7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5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转发市食品药品监管局关于进一步加强中药材专业市场及中药材中药饮片监管工作实施意见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7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5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促进民营经济投资公共服务设施建设和运营的实施意见（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8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5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进一步加强金融服务民营经济的实施意见（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8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6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切实做好政府信息公开有关工作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9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6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积极稳妥推进农民工户籍制度改革有关问题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6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基层应急管理规范化建设标准（试行）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6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民营经济发展专项资金安排的意见和重庆市民营经济发展专项资金项目管理实施细则（试行）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6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转发市发展改革委市监察局市政府法制办关于做好招标投标法实施条例贯彻实施工作意见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6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重庆市制盐工业发展（</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202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年）的指导意见 （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1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6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武陵山片区、秦巴山片区）农村扶贫开发规划（</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202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年）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2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6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贯彻落实国务院办公厅关于进一步做好减轻农民负担工作意见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3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6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建立重庆市商圈建设工作联席会议制度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4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6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进一步加强职业培训工作的意见（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4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7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调整完善中等职业技术学校学生资助政策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4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7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扶持发展社会办养老机构的意见（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5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7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农民工户籍制度改革宅基地及附属设施用地处置利用等有关政策问题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5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7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义务教育发展基本均衡区县督导评估实施办法（试行）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5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7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高速公路重大节假日免收小型客车通行费实施方案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6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7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转发重庆市因病或非因工负伤人员劳动能力鉴定管理办法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6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7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产业集群商标品牌培育基地认定和管理办法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7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7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转发重庆市校车安全管理条例实施意见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7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7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进一步推进中小学布局结构调整的实施意见（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8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7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加强和完善事业单位机构编制管理的意见（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8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8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加快推进中小企业服务体系建设的意见（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9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8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进一步加强社区教育工作的意见（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0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8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招标投标信息公开工作实施方案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0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8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转发重庆市卫生资源配置标准（</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1―201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年）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03</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8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进一步加快推进小（二）型病险水库除险加固工作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0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8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进一步促进股权投资类企业发展实施办法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0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86</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天然气“县县通”管网建设实施规划（</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201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年）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14</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8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进一步加强农村公路管理养护工作的意见（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1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88</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机电设备招标投标交易监督管理实施细则的通知（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25</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8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大力发展微型企业特色村促进农业现代化的若干意见（渝办发〔</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33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9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调整开县奉节县部分城镇集中式饮用水源保护区的通知（渝办〔</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0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5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91</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主城区市容管理主干道名单的通知（渝办〔</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0</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7</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19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重庆市人民政府办公厅关于印发重庆市三峡后续工作规划地质灾害防治项目和资金管理暂行办法的通知（渝办〔</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2012</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69</w:t>
      </w:r>
      <w:r>
        <w:rPr>
          <w:rFonts w:ascii="方正仿宋_GBK" w:hAnsi="方正仿宋_GBK" w:cs="方正仿宋_GBK"/>
          <w:i w:val="false"/>
          <w:iCs w:val="false"/>
          <w:caps w:val="false"/>
          <w:smallCaps w:val="false"/>
          <w:color w:val="000000"/>
          <w:spacing w:val="0"/>
          <w:kern w:val="0"/>
          <w:sz w:val="31"/>
          <w:szCs w:val="31"/>
          <w:shd w:fill="FFFFFF" w:val="clear"/>
          <w:lang w:val="en-US" w:eastAsia="zh-CN" w:bidi="ar"/>
        </w:rPr>
        <w:t>号）</w:t>
      </w:r>
    </w:p>
    <w:p>
      <w:pPr>
        <w:pStyle w:val="Normal"/>
        <w:keepNext w:val="false"/>
        <w:keepLines w:val="false"/>
        <w:pageBreakBefore w:val="false"/>
        <w:kinsoku w:val="true"/>
        <w:overflowPunct w:val="true"/>
        <w:autoSpaceDE w:val="true"/>
        <w:bidi w:val="0"/>
        <w:snapToGrid w:val="true"/>
        <w:spacing w:lineRule="exact" w:line="600"/>
        <w:textAlignment w:val="baseline"/>
        <w:rPr>
          <w:rFonts w:ascii="����;Segoe Print" w:hAnsi="����;Segoe Print" w:eastAsia="����;Segoe Print" w:cs="����;Segoe Print"/>
          <w:i w:val="false"/>
          <w:i w:val="false"/>
          <w:iCs w:val="false"/>
          <w:caps w:val="false"/>
          <w:smallCaps w:val="false"/>
          <w:color w:val="000000"/>
          <w:spacing w:val="0"/>
          <w:sz w:val="31"/>
          <w:szCs w:val="31"/>
          <w:lang w:val="en-US" w:eastAsia="zh-CN"/>
        </w:rPr>
      </w:pPr>
      <w:r>
        <w:rPr>
          <w:rFonts w:eastAsia="����;Segoe Print" w:cs="����;Segoe Print" w:ascii="����;Segoe Print" w:hAnsi="����;Segoe Print"/>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
    <w:altName w:val="Segoe Print"/>
    <w:charset w:val="00"/>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39">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85">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oyNancy</cp:lastModifiedBy>
  <cp:lastPrinted>2022-05-12T08:46:00Z</cp:lastPrinted>
  <dcterms:modified xsi:type="dcterms:W3CDTF">2024-12-24T08:0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2.1.0.19302</vt:lpwstr>
  </property>
  <property fmtid="{D5CDD505-2E9C-101B-9397-08002B2CF9AE}" pid="4" name="commondata">
    <vt:lpwstr>commondata</vt:lpwstr>
  </property>
</Properties>
</file>