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外人员购买普通住宅免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住房房产税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办发〔</w:t>
      </w:r>
      <w:r>
        <w:rPr>
          <w:rFonts w:eastAsia="方正楷体_GBK" w:cs="方正楷体_GBK" w:ascii="方正楷体_GBK" w:hAnsi="方正楷体_GBK"/>
        </w:rPr>
        <w:t>2025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31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为贯彻落实《重庆市推动经济持续向上向好若干政策举措》（渝府办发〔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号），根据《重庆市人民政府关于修改〈重庆市关于开展对部分个人住房征收房产税改革试点的暂行办法〉和〈重庆市个人住房房产税征收管理实施细则〉的决定》（重庆市人民政府令第</w:t>
      </w:r>
      <w:r>
        <w:rPr>
          <w:rFonts w:eastAsia="方正仿宋_GBK" w:cs="方正仿宋_GBK" w:ascii="方正仿宋_GBK" w:hAnsi="方正仿宋_GBK"/>
        </w:rPr>
        <w:t>367</w:t>
      </w:r>
      <w:r>
        <w:rPr>
          <w:rFonts w:ascii="方正仿宋_GBK" w:hAnsi="方正仿宋_GBK" w:cs="方正仿宋_GBK"/>
        </w:rPr>
        <w:t>号）关于税收减免有关规定，现就市外人员购买普通住宅免征个人住房房产税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一、自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日起，市外人员享受与本地居民同等的个人住房房产税政策，其在我市购买的普通住宅免征个人住房房产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二、本通知所指“市外人员”为在重庆市同时无户籍、无企业、无工作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三、本通知所指“普通住宅”为除独栋商品住宅及高档住房以外的应税普通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四、此前规定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办公厅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日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eastAsia="宋体"/>
      <w:sz w:val="21"/>
      <w:szCs w:val="21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6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Style17">
    <w:name w:val="方正楷体"/>
    <w:basedOn w:val="Normal"/>
    <w:qFormat/>
    <w:pPr>
      <w:ind w:firstLine="632"/>
    </w:pPr>
    <w:rPr>
      <w:rFonts w:eastAsia="方正楷体_GBK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5-27T02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1629ED4449C8934B3EA6AEB3F8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