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关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停止执行一批涉及招标投标内容的规范性文件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4</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市）人民政府，市政府各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了切实贯彻实施《中华人民共和国行政许可法》（以下简称《行政许可法》）和《中华人民共和国招标投标法》（以下简称《招标投标法》），维护市场经济秩序，按照国家发展改革委、国务院法制办、原国家经贸委、建设部、铁道部、交通部、信息产业部、水利部、原外经贸部、国家民航总局《关于印发开展招标投标规章和规范性文件清理工作的意见的通知》（计政策〔</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810</w:t>
      </w:r>
      <w:r>
        <w:rPr>
          <w:rFonts w:ascii="方正仿宋_GBK" w:hAnsi="方正仿宋_GBK" w:cs="方正仿宋_GBK"/>
          <w:i w:val="false"/>
          <w:iCs w:val="false"/>
          <w:caps w:val="false"/>
          <w:smallCaps w:val="false"/>
          <w:color w:val="000000"/>
          <w:spacing w:val="0"/>
          <w:kern w:val="0"/>
          <w:sz w:val="32"/>
          <w:szCs w:val="32"/>
          <w:lang w:val="en-US" w:eastAsia="zh-CN" w:bidi="ar"/>
        </w:rPr>
        <w:t>号）和国家发展改革委《关于请进一步做好招标投标法规清理工作的通知》（发改办法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38</w:t>
      </w:r>
      <w:r>
        <w:rPr>
          <w:rFonts w:ascii="方正仿宋_GBK" w:hAnsi="方正仿宋_GBK" w:cs="方正仿宋_GBK"/>
          <w:i w:val="false"/>
          <w:iCs w:val="false"/>
          <w:caps w:val="false"/>
          <w:smallCaps w:val="false"/>
          <w:color w:val="000000"/>
          <w:spacing w:val="0"/>
          <w:kern w:val="0"/>
          <w:sz w:val="32"/>
          <w:szCs w:val="32"/>
          <w:lang w:val="en-US" w:eastAsia="zh-CN" w:bidi="ar"/>
        </w:rPr>
        <w:t>号），以及国家发展改革委、国务院法制办《关于公布国务院有关部门招标投标规章和规范性文件清理目录的通知》（发改法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4</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03</w:t>
      </w:r>
      <w:r>
        <w:rPr>
          <w:rFonts w:ascii="方正仿宋_GBK" w:hAnsi="方正仿宋_GBK" w:cs="方正仿宋_GBK"/>
          <w:i w:val="false"/>
          <w:iCs w:val="false"/>
          <w:caps w:val="false"/>
          <w:smallCaps w:val="false"/>
          <w:color w:val="000000"/>
          <w:spacing w:val="0"/>
          <w:kern w:val="0"/>
          <w:sz w:val="32"/>
          <w:szCs w:val="32"/>
          <w:lang w:val="en-US" w:eastAsia="zh-CN" w:bidi="ar"/>
        </w:rPr>
        <w:t>号）要求，经市人民政府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6</w:t>
      </w:r>
      <w:r>
        <w:rPr>
          <w:rFonts w:ascii="方正仿宋_GBK" w:hAnsi="方正仿宋_GBK" w:cs="方正仿宋_GBK"/>
          <w:i w:val="false"/>
          <w:iCs w:val="false"/>
          <w:caps w:val="false"/>
          <w:smallCaps w:val="false"/>
          <w:color w:val="000000"/>
          <w:spacing w:val="0"/>
          <w:kern w:val="0"/>
          <w:sz w:val="32"/>
          <w:szCs w:val="32"/>
          <w:lang w:val="en-US" w:eastAsia="zh-CN" w:bidi="ar"/>
        </w:rPr>
        <w:t>次常务会议决定，《重庆市人民政府关于增加投资扩大内需确保全市重点工程建设主要物资供应促进经济增长的通知》（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998</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2</w:t>
      </w:r>
      <w:r>
        <w:rPr>
          <w:rFonts w:ascii="方正仿宋_GBK" w:hAnsi="方正仿宋_GBK" w:cs="方正仿宋_GBK"/>
          <w:i w:val="false"/>
          <w:iCs w:val="false"/>
          <w:caps w:val="false"/>
          <w:smallCaps w:val="false"/>
          <w:color w:val="000000"/>
          <w:spacing w:val="0"/>
          <w:kern w:val="0"/>
          <w:sz w:val="32"/>
          <w:szCs w:val="32"/>
          <w:lang w:val="en-US" w:eastAsia="zh-CN" w:bidi="ar"/>
        </w:rPr>
        <w:t>号）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8</w:t>
      </w:r>
      <w:r>
        <w:rPr>
          <w:rFonts w:ascii="方正仿宋_GBK" w:hAnsi="方正仿宋_GBK" w:cs="方正仿宋_GBK"/>
          <w:i w:val="false"/>
          <w:iCs w:val="false"/>
          <w:caps w:val="false"/>
          <w:smallCaps w:val="false"/>
          <w:color w:val="000000"/>
          <w:spacing w:val="0"/>
          <w:kern w:val="0"/>
          <w:sz w:val="32"/>
          <w:szCs w:val="32"/>
          <w:lang w:val="en-US" w:eastAsia="zh-CN" w:bidi="ar"/>
        </w:rPr>
        <w:t>个与《行政许可法》、《招标投标法》等国家和市人民政府现行规定不一致的规范性文件（目录附后），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1</w:t>
      </w:r>
      <w:r>
        <w:rPr>
          <w:rFonts w:ascii="方正仿宋_GBK" w:hAnsi="方正仿宋_GBK" w:cs="方正仿宋_GBK"/>
          <w:i w:val="false"/>
          <w:iCs w:val="false"/>
          <w:caps w:val="false"/>
          <w:smallCaps w:val="false"/>
          <w:color w:val="000000"/>
          <w:spacing w:val="0"/>
          <w:kern w:val="0"/>
          <w:sz w:val="32"/>
          <w:szCs w:val="32"/>
          <w:lang w:val="en-US" w:eastAsia="zh-CN" w:bidi="ar"/>
        </w:rPr>
        <w:t>日起停止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人民政府重申，所有与上位法内容抵触的规范性文件一律无效。各地、各部门要认真贯彻执行《招标投标法》等法律法规及市人民政府的相关规定。需要结合实际制定实施办法的，要按照《重庆市行政机关规范性文件审查登记办法》（重庆市人民政府令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68</w:t>
      </w:r>
      <w:r>
        <w:rPr>
          <w:rFonts w:ascii="方正仿宋_GBK" w:hAnsi="方正仿宋_GBK" w:cs="方正仿宋_GBK"/>
          <w:i w:val="false"/>
          <w:iCs w:val="false"/>
          <w:caps w:val="false"/>
          <w:smallCaps w:val="false"/>
          <w:color w:val="000000"/>
          <w:spacing w:val="0"/>
          <w:kern w:val="0"/>
          <w:sz w:val="32"/>
          <w:szCs w:val="32"/>
          <w:lang w:val="en-US" w:eastAsia="zh-CN" w:bidi="ar"/>
        </w:rPr>
        <w:t>号）的规定办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二○○五年一月十五日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停止执行</w:t>
      </w: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78</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件招标投标规范性文件目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重庆市人民政府关于增加投资扩大内需确保全市重点工程建设主要物资供应促进经济增长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重庆市人民政府办公厅印发《关于对全市重点基础设施建设投资项目中的设备和材料实行集中招标采购的实施办法》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重庆市人民政府办公厅转发市建委关于贯彻《中华人民共和国招标投标法》严格建设工程招标投标监督管理意见的通知（渝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重庆市人民政府关于进一步加强国有土地使用权招标拍卖工作的决定（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关于加强基本建设项目设备招标投标管理工作的通知（重计委生〔</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8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关于印发国家计委工程建设项目招标范围和规模标准规定的通知（渝计委固〔</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7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重庆市发展计划委员会关于在高技术产业化示范工程项目初步设计中增加招标内容的通知（渝计委技〔</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重庆市建设委员会、重庆市监察局关于加强我市建设工程施工招标投标管理的通知（渝建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重庆市建设委员会、重庆市监察局、重庆市交通局、重庆市土地房屋管理局关于建立完善有形建筑市场强化工程招投标管理的通知（渝建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重庆市建设委员会、重庆市移民局关于切实加强移民工程建设管理的通知（渝建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重庆市建设委员会、重庆市监察局关于印发完善有形建筑市场和规范工程招标投标管理专项工作实施意见的通知（渝建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重庆市建设委员会关于转发建设部“关于贯彻实施《工程建设项目招标代理机构资格认定办法》有关事宜的通知”的通知（渝建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重庆市建设委员会关于印发《关于整顿和规范建筑市场秩序的实施意见》的通知 （渝建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重庆市建设委员会关于印发《重庆市建设工程设计招标投标管理暂行办法》的通知 （渝建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重庆市建设委员会关于印发《重庆市建设工程评标专家库管理办法》的通知（渝建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重庆市建设委员会关于三峡库区因工程建设活动诱发的地质灾害防治项目招投标监督管理的实施意见（渝建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重庆市建设委员会关于印发《重庆市建设工程施工招标投标监督管理办法》的通知（渝建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重庆市建设委员会关于印发重庆市</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年整顿和规范建筑市场秩序工作安排的通知（渝建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重庆市建设委员会关于加强建设工程招标投标投诉受理工作的通知（渝建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重庆市交通委员会关于进一步规范地方公路建设项目招投标工作的通知（渝交委路〔</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7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重庆市机械设备成套局、重庆市劳动局关于锅炉设备实行招标采购的通知（渝套招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00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重庆市移民局、重庆市监察局、重庆市建设委员会关于加强移民工程招标投标管理的通知（渝移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关于进一步加强对药品招标代理机构管理的通知（渝药监市〔</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重庆市广播电视局关于广播电视设备器材和物品采购的实施办法的通知（渝广纪〔</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重庆市广播电视局关于印发《重庆市广播电视局基本建设管理办法》的通知（渝广财〔</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重庆市监狱管理局关于加强建设工程施工招标投标的管理的规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重庆市水利局关于发布《重庆市水利工程招标投标评标专家名册管理办法》的通知（渝水基〔</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重庆市江北区计划经济委员会、重庆市江北区城乡建设管理委员会、重庆市江北区监察局关于加强江北区建设施工工程招标投标监督管理的通知（江区计经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万州区发展计划委员会关于印发万州区三峡库区地质灾害防治项目招标工作实施方案的通知（万计招稽〔</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重庆市万州区人民政府关于印发《全额移民工程建设招标投标工作监督管理规定》的通知 （万州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万州区机电设备招投标管理办公室关于印发重庆市万州区机电设备招标投标行政监督办法实施细则的通知（万机招办〔</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万州区发展计划委员会关于规范全区地质灾害防治项目招投标活动加强行政监督执法的通知（万州计招稽〔</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万州区建设委员会关于贯彻《重庆市建设工程招标投标监督管理办法》的通知（万州建委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建管</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万州区建设委员会关于印发贯彻《重庆市建设工程施工招标投标监督管理办法》的实施意见的通知（万州建委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建管</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重庆市万州区人民政府关于加强机电设备招投标管理工作的意见（万州府函〔</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重庆市巴南区人民政府关于印发《重庆市巴南区工程建设施工招标投标管理实施办法》的通知（巴南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重庆市北碚区人民政府关于国有土地使用权招标拍卖有关工作的通知（北碚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秀山土家族苗族自治县人民政府关于实施国有土地使用权招标拍卖工作的意见（秀山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石柱土家族自治县监察局关于建设工程招标投标监督管理办法（石监察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石柱土家族自治县监察局关于进一步加大对建设工程招标投标监督检查的实施意见（石监察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石柱土家族自治县人民政府关于贯彻执行《中华人民共和国招标投标法》和国家《评标委员会和评标方法暂行规定》严格建设工程招投标监督管理的意见（石柱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石柱土家族自治县发展计划委员会关于贯彻落实县政府《关于贯彻执行〈招标投标法〉和国家〈评标委员会和评标方法暂行规定〉严格建设工程招投标监督管理的意见》的实施意见（石计〔</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w:t>
      </w:r>
      <w:r>
        <w:rPr>
          <w:rFonts w:ascii="方正仿宋_GBK" w:hAnsi="方正仿宋_GBK" w:cs="方正仿宋_GBK"/>
          <w:i w:val="false"/>
          <w:iCs w:val="false"/>
          <w:caps w:val="false"/>
          <w:smallCaps w:val="false"/>
          <w:color w:val="000000"/>
          <w:spacing w:val="0"/>
          <w:sz w:val="32"/>
          <w:szCs w:val="32"/>
        </w:rPr>
        <w:t>．潼南县人民政府关于进一步加强建设工程招投标管理的通知（潼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w:t>
      </w:r>
      <w:r>
        <w:rPr>
          <w:rFonts w:ascii="方正仿宋_GBK" w:hAnsi="方正仿宋_GBK" w:cs="方正仿宋_GBK"/>
          <w:i w:val="false"/>
          <w:iCs w:val="false"/>
          <w:caps w:val="false"/>
          <w:smallCaps w:val="false"/>
          <w:color w:val="000000"/>
          <w:spacing w:val="0"/>
          <w:sz w:val="32"/>
          <w:szCs w:val="32"/>
        </w:rPr>
        <w:t>．中共潼南县纪律检查委员会、潼南县建设委员会、潼南县监察局关于潼南县建设工程施工招投标监督管理的实施意见（潼建委〔</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中共潼南县纪律检查委员会、潼南县交通局、潼南县监察局关于“一小时潼南”公路工程施工招标投标监督管理的实施意见（潼交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垫江县人民政府关于切实做好建设工程招标投标工作的通知（垫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i w:val="false"/>
          <w:iCs w:val="false"/>
          <w:caps w:val="false"/>
          <w:smallCaps w:val="false"/>
          <w:color w:val="000000"/>
          <w:spacing w:val="0"/>
          <w:sz w:val="32"/>
          <w:szCs w:val="32"/>
        </w:rPr>
        <w:t>．巫溪县人民政府办公室关于印发《巫溪县招标投标实施细则》的通知（巫溪府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巫溪县公路工程招标投标管理办法</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i w:val="false"/>
          <w:iCs w:val="false"/>
          <w:caps w:val="false"/>
          <w:smallCaps w:val="false"/>
          <w:color w:val="000000"/>
          <w:spacing w:val="0"/>
          <w:sz w:val="32"/>
          <w:szCs w:val="32"/>
        </w:rPr>
        <w:t>．梁平县水利电力局关于发布《梁平县水利工程建设项目招投标管理试行办法》的通知（梁水电〔</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梁平县人民政府办公室转发市药监局梁平分局等部门关于梁平县</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年纠正医药购销中不正之风工作实施方案的通知（梁平府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1</w:t>
      </w:r>
      <w:r>
        <w:rPr>
          <w:rFonts w:ascii="方正仿宋_GBK" w:hAnsi="方正仿宋_GBK" w:cs="方正仿宋_GBK"/>
          <w:i w:val="false"/>
          <w:iCs w:val="false"/>
          <w:caps w:val="false"/>
          <w:smallCaps w:val="false"/>
          <w:color w:val="000000"/>
          <w:spacing w:val="0"/>
          <w:sz w:val="32"/>
          <w:szCs w:val="32"/>
        </w:rPr>
        <w:t>．梁平县卫生局、梁平县物价局、重庆市药品监督管理局梁平县分局关于印发《梁平县医疗机构药品集中招标采购管理办法（试行）》的通知（梁平卫生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荣昌县城乡建设委员会关于转发《重庆市建设工程施工招标投标监督暂行办法》、《重庆市建设工程施工招标投标实施细则（暂行）》的通知（荣建委〔</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中共荣昌县纪委、荣昌县监察局、荣昌县城乡建委关于贯彻执行《重庆市建设工程施工招标投标监督管理暂行办法》、《重庆市建设工程施工招标投标实施细则（暂行）》实施意见的通知（荣建委〔</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4</w:t>
      </w:r>
      <w:r>
        <w:rPr>
          <w:rFonts w:ascii="方正仿宋_GBK" w:hAnsi="方正仿宋_GBK" w:cs="方正仿宋_GBK"/>
          <w:i w:val="false"/>
          <w:iCs w:val="false"/>
          <w:caps w:val="false"/>
          <w:smallCaps w:val="false"/>
          <w:color w:val="000000"/>
          <w:spacing w:val="0"/>
          <w:sz w:val="32"/>
          <w:szCs w:val="32"/>
        </w:rPr>
        <w:t>．中共荣昌县纪委、荣昌县监察局、荣昌县计委、荣昌县城乡建委关于进一步明确建设工程招标投标中几个问题的通知（荣建委〔</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荣昌县人民政府批转县计委等六部门关于《荣昌县招投标管理暂行办法》的通知（荣昌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璧山县人民政府批转县城乡建委关于加强建设工程招投标、工程监理、质量监督管理办法的通知（璧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7</w:t>
      </w:r>
      <w:r>
        <w:rPr>
          <w:rFonts w:ascii="方正仿宋_GBK" w:hAnsi="方正仿宋_GBK" w:cs="方正仿宋_GBK"/>
          <w:i w:val="false"/>
          <w:iCs w:val="false"/>
          <w:caps w:val="false"/>
          <w:smallCaps w:val="false"/>
          <w:color w:val="000000"/>
          <w:spacing w:val="0"/>
          <w:sz w:val="32"/>
          <w:szCs w:val="32"/>
        </w:rPr>
        <w:t>．大足县人民政府办公室转发重庆市人民政府办公厅转发市建委关于贯彻《中华人民共和国招标投标法》严格建设工程招标投标监督管理意见的通知的通知（足府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8</w:t>
      </w:r>
      <w:r>
        <w:rPr>
          <w:rFonts w:ascii="方正仿宋_GBK" w:hAnsi="方正仿宋_GBK" w:cs="方正仿宋_GBK"/>
          <w:i w:val="false"/>
          <w:iCs w:val="false"/>
          <w:caps w:val="false"/>
          <w:smallCaps w:val="false"/>
          <w:color w:val="000000"/>
          <w:spacing w:val="0"/>
          <w:sz w:val="32"/>
          <w:szCs w:val="32"/>
        </w:rPr>
        <w:t>．大足县人民政府办公室转发重庆市人民政府办公厅转发市建委关于认真贯彻《建设工程质量管理条例》实施意见的通知的通知（足府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大足县人民政府关于印发大足县整顿和规范建筑市场秩序专项整治工作方案的通知（足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大足县建设局关于转发执行渝建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号文件的通知（足建〔</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1</w:t>
      </w:r>
      <w:r>
        <w:rPr>
          <w:rFonts w:ascii="方正仿宋_GBK" w:hAnsi="方正仿宋_GBK" w:cs="方正仿宋_GBK"/>
          <w:i w:val="false"/>
          <w:iCs w:val="false"/>
          <w:caps w:val="false"/>
          <w:smallCaps w:val="false"/>
          <w:color w:val="000000"/>
          <w:spacing w:val="0"/>
          <w:sz w:val="32"/>
          <w:szCs w:val="32"/>
        </w:rPr>
        <w:t>．重庆市南岸区人民政府办公室关于转发市府办公厅转发市建委关于贯彻《中华人民共和国招标投标法》严格建设工程招标投标监督管理意见的通知的通知（南岸府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重庆市沙坪坝区人民政府办公室批转区城乡建委和监察局关于沙坪坝区建设工程施工招标投标管理试行办法的通知（沙府办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沙坪坝区建设委员会、沙坪坝区监察局关于进一步深入开展贯彻执行《中华人民共和国招标投标法》的通知（沙建委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第</w:t>
      </w:r>
      <w:r>
        <w:rPr>
          <w:rFonts w:eastAsia="方正仿宋_GBK" w:cs="方正仿宋_GBK" w:ascii="方正仿宋_GBK" w:hAnsi="方正仿宋_GBK"/>
          <w:i w:val="false"/>
          <w:iCs w:val="false"/>
          <w:caps w:val="false"/>
          <w:smallCaps w:val="false"/>
          <w:color w:val="000000"/>
          <w:spacing w:val="0"/>
          <w:sz w:val="32"/>
          <w:szCs w:val="32"/>
        </w:rPr>
        <w:t>11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重庆市双桥区人民政府关于加强我区建设工程施工招标投标管理工作的通知（双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重庆市双桥区城乡建设委员会关于印发《双桥区建设工程交易中心管理暂行规定》的通知（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6</w:t>
      </w:r>
      <w:r>
        <w:rPr>
          <w:rFonts w:ascii="方正仿宋_GBK" w:hAnsi="方正仿宋_GBK" w:cs="方正仿宋_GBK"/>
          <w:i w:val="false"/>
          <w:iCs w:val="false"/>
          <w:caps w:val="false"/>
          <w:smallCaps w:val="false"/>
          <w:color w:val="000000"/>
          <w:spacing w:val="0"/>
          <w:sz w:val="32"/>
          <w:szCs w:val="32"/>
        </w:rPr>
        <w:t>．重庆市双桥区城乡建设委员会关于印发《双桥区建设工程交易中心职责》的通知 （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7</w:t>
      </w:r>
      <w:r>
        <w:rPr>
          <w:rFonts w:ascii="方正仿宋_GBK" w:hAnsi="方正仿宋_GBK" w:cs="方正仿宋_GBK"/>
          <w:i w:val="false"/>
          <w:iCs w:val="false"/>
          <w:caps w:val="false"/>
          <w:smallCaps w:val="false"/>
          <w:color w:val="000000"/>
          <w:spacing w:val="0"/>
          <w:sz w:val="32"/>
          <w:szCs w:val="32"/>
        </w:rPr>
        <w:t>．重庆市双桥区城乡建设委员会关于印发《双桥区建设工程交易守则》的通知 （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8</w:t>
      </w:r>
      <w:r>
        <w:rPr>
          <w:rFonts w:ascii="方正仿宋_GBK" w:hAnsi="方正仿宋_GBK" w:cs="方正仿宋_GBK"/>
          <w:i w:val="false"/>
          <w:iCs w:val="false"/>
          <w:caps w:val="false"/>
          <w:smallCaps w:val="false"/>
          <w:color w:val="000000"/>
          <w:spacing w:val="0"/>
          <w:sz w:val="32"/>
          <w:szCs w:val="32"/>
        </w:rPr>
        <w:t>．重庆市双桥区城乡建设委员会关于印发《双桥区建设工程交易协会会员管理办法》的通知（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重庆市双桥区城乡建设委员会关于印发《双桥区建设工程交易中心席位租赁办法》的通知（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重庆市双桥区城乡建设委员会关于印发《双桥区建设工程交易中心工作人员守则》和《双桥区建设工程交易中心交易员守则》的通知（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重庆市双桥区城乡建设委员会、重庆市双桥区监察局关于印发《双桥区建设工程招标投标实施细则》的通知（双建委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2</w:t>
      </w:r>
      <w:r>
        <w:rPr>
          <w:rFonts w:ascii="方正仿宋_GBK" w:hAnsi="方正仿宋_GBK" w:cs="方正仿宋_GBK"/>
          <w:i w:val="false"/>
          <w:iCs w:val="false"/>
          <w:caps w:val="false"/>
          <w:smallCaps w:val="false"/>
          <w:color w:val="000000"/>
          <w:spacing w:val="0"/>
          <w:sz w:val="32"/>
          <w:szCs w:val="32"/>
        </w:rPr>
        <w:t>．丰都县建设委员会、丰都县监察局转发重庆市建设委员会、重庆市监察局《关于加强我市建设工程施工招标投标管理的通知》的通知（丰建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3</w:t>
      </w:r>
      <w:r>
        <w:rPr>
          <w:rFonts w:ascii="方正仿宋_GBK" w:hAnsi="方正仿宋_GBK" w:cs="方正仿宋_GBK"/>
          <w:i w:val="false"/>
          <w:iCs w:val="false"/>
          <w:caps w:val="false"/>
          <w:smallCaps w:val="false"/>
          <w:color w:val="000000"/>
          <w:spacing w:val="0"/>
          <w:sz w:val="32"/>
          <w:szCs w:val="32"/>
        </w:rPr>
        <w:t>．丰都县人民政府关于进一步加强工程质量管理的决定（丰都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4</w:t>
      </w:r>
      <w:r>
        <w:rPr>
          <w:rFonts w:ascii="方正仿宋_GBK" w:hAnsi="方正仿宋_GBK" w:cs="方正仿宋_GBK"/>
          <w:i w:val="false"/>
          <w:iCs w:val="false"/>
          <w:caps w:val="false"/>
          <w:smallCaps w:val="false"/>
          <w:color w:val="000000"/>
          <w:spacing w:val="0"/>
          <w:sz w:val="32"/>
          <w:szCs w:val="32"/>
        </w:rPr>
        <w:t>．丰都县建设委员会关于印发《丰都县建设工程评标定标办法》的通知（丰建委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云阳县建设委员会、云阳县监察局关于招投标管理工作的补充通知（云建委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云阳县建设委员会、云阳县监察局关于进一步规范我县招标投标工作的通知（云建委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7</w:t>
      </w:r>
      <w:r>
        <w:rPr>
          <w:rFonts w:ascii="方正仿宋_GBK" w:hAnsi="方正仿宋_GBK" w:cs="方正仿宋_GBK"/>
          <w:i w:val="false"/>
          <w:iCs w:val="false"/>
          <w:caps w:val="false"/>
          <w:smallCaps w:val="false"/>
          <w:color w:val="000000"/>
          <w:spacing w:val="0"/>
          <w:sz w:val="32"/>
          <w:szCs w:val="32"/>
        </w:rPr>
        <w:t>．云阳县建设委员会、云阳县监察局关于印发《云阳县建设工程施工招标投标监督管理办法》的通知（云建委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彭水苗族土家族自治县财政局关于印发《彭水苗族土家族自治县政府采购管理暂行办法》的通知（彭水财文〔</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8T08: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61804FE742AE81EE57F3F26AB443</vt:lpwstr>
  </property>
  <property fmtid="{D5CDD505-2E9C-101B-9397-08002B2CF9AE}" pid="3" name="KSOProductBuildVer">
    <vt:lpwstr>2052-11.1.0.11875</vt:lpwstr>
  </property>
  <property fmtid="{D5CDD505-2E9C-101B-9397-08002B2CF9AE}" pid="4" name="commondata">
    <vt:lpwstr>commondata</vt:lpwstr>
  </property>
</Properties>
</file>