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aseline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再公布一批不列为行政事业性收费项目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楷体_GBK" w:hAnsi="方正楷体_GBK" w:eastAsia="方正楷体_GBK" w:cs="方正楷体_GBK"/>
          <w:lang w:val="en-US" w:eastAsia="zh-CN"/>
        </w:rPr>
      </w:pPr>
      <w:r>
        <w:rPr>
          <w:rFonts w:ascii="方正楷体_GBK" w:hAnsi="方正楷体_GBK" w:cs="方正楷体_GBK" w:eastAsia="方正楷体_GBK"/>
          <w:lang w:val="en-US" w:eastAsia="zh-CN"/>
        </w:rPr>
        <w:t>渝府发</w:t>
      </w:r>
      <w:r>
        <w:rPr>
          <w:rFonts w:eastAsia="方正楷体_GBK" w:cs="方正楷体_GBK" w:ascii="方正楷体_GBK" w:hAnsi="方正楷体_GBK"/>
          <w:lang w:val="en-US" w:eastAsia="zh-CN"/>
        </w:rPr>
        <w:t>[2000]100</w:t>
      </w:r>
      <w:r>
        <w:rPr>
          <w:rFonts w:ascii="方正楷体_GBK" w:hAnsi="方正楷体_GBK" w:cs="方正楷体_GBK" w:eastAsia="方正楷体_GBK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各区县</w:t>
      </w:r>
      <w:r>
        <w:rPr>
          <w:rFonts w:eastAsia="方正仿宋_GBK" w:cs="方正仿宋_GBK" w:ascii="方正仿宋_GBK" w:hAnsi="方正仿宋_GBK"/>
          <w:lang w:val="en-US" w:eastAsia="zh-CN"/>
        </w:rPr>
        <w:t>(</w:t>
      </w:r>
      <w:r>
        <w:rPr>
          <w:rFonts w:ascii="方正仿宋_GBK" w:hAnsi="方正仿宋_GBK" w:cs="方正仿宋_GBK"/>
          <w:lang w:val="en-US" w:eastAsia="zh-CN"/>
        </w:rPr>
        <w:t>自治县、市</w:t>
      </w:r>
      <w:r>
        <w:rPr>
          <w:rFonts w:eastAsia="方正仿宋_GBK" w:cs="方正仿宋_GBK" w:ascii="方正仿宋_GBK" w:hAnsi="方正仿宋_GBK"/>
          <w:lang w:val="en-US" w:eastAsia="zh-CN"/>
        </w:rPr>
        <w:t>)</w:t>
      </w:r>
      <w:r>
        <w:rPr>
          <w:rFonts w:ascii="方正仿宋_GBK" w:hAnsi="方正仿宋_GBK" w:cs="方正仿宋_GBK"/>
          <w:lang w:val="en-US" w:eastAsia="zh-CN"/>
        </w:rPr>
        <w:t>人民政府，市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为切实减轻企业和群众负担，改善优化我市发展环境，市人民政府决定，煤炭生产资格审查证书费等</w:t>
      </w:r>
      <w:r>
        <w:rPr>
          <w:rFonts w:eastAsia="方正仿宋_GBK" w:cs="方正仿宋_GBK" w:ascii="方正仿宋_GBK" w:hAnsi="方正仿宋_GBK"/>
          <w:lang w:val="en-US" w:eastAsia="zh-CN"/>
        </w:rPr>
        <w:t>94</w:t>
      </w:r>
      <w:r>
        <w:rPr>
          <w:rFonts w:ascii="方正仿宋_GBK" w:hAnsi="方正仿宋_GBK" w:cs="方正仿宋_GBK"/>
          <w:lang w:val="en-US" w:eastAsia="zh-CN"/>
        </w:rPr>
        <w:t>个收费项目不再列为我市行政事业性收费项目，现予以公布</w:t>
      </w:r>
      <w:r>
        <w:rPr>
          <w:rFonts w:eastAsia="方正仿宋_GBK" w:cs="方正仿宋_GBK" w:ascii="方正仿宋_GBK" w:hAnsi="方正仿宋_GBK"/>
          <w:lang w:val="en-US" w:eastAsia="zh-CN"/>
        </w:rPr>
        <w:t>(</w:t>
      </w:r>
      <w:r>
        <w:rPr>
          <w:rFonts w:ascii="方正仿宋_GBK" w:hAnsi="方正仿宋_GBK" w:cs="方正仿宋_GBK"/>
          <w:lang w:val="en-US" w:eastAsia="zh-CN"/>
        </w:rPr>
        <w:t>见目录</w:t>
      </w:r>
      <w:r>
        <w:rPr>
          <w:rFonts w:eastAsia="方正仿宋_GBK" w:cs="方正仿宋_GBK" w:ascii="方正仿宋_GBK" w:hAnsi="方正仿宋_GBK"/>
          <w:lang w:val="en-US" w:eastAsia="zh-CN"/>
        </w:rPr>
        <w:t>)</w:t>
      </w:r>
      <w:r>
        <w:rPr>
          <w:rFonts w:ascii="方正仿宋_GBK" w:hAnsi="方正仿宋_GBK" w:cs="方正仿宋_GBK"/>
          <w:lang w:val="en-US" w:eastAsia="zh-CN"/>
        </w:rPr>
        <w:t>，欢迎广大企事业单位、公民及新闻媒体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/>
          <w:lang w:val="en-US" w:eastAsia="zh-CN"/>
        </w:rPr>
        <w:t>二○○年十一月六日  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baseline"/>
        <w:rPr>
          <w:lang w:val="en-US" w:eastAsia="zh-CN"/>
        </w:rPr>
      </w:pPr>
      <w:r>
        <w:rPr>
          <w:lang w:val="en-US" w:eastAsia="zh-CN"/>
        </w:rPr>
        <w:br/>
      </w:r>
      <w:r>
        <w:rPr>
          <w:lang w:val="en-US" w:eastAsia="zh-CN"/>
        </w:rPr>
        <w:t>不再列为行政事业性收费的项目目录</w:t>
      </w:r>
    </w:p>
    <w:tbl>
      <w:tblPr>
        <w:tblW w:w="4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780"/>
        <w:gridCol w:w="3150"/>
      </w:tblGrid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部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收费项目名称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煤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煤炭生产资格审查证书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煤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乡镇煤矿维检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烟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烟草专卖准购证工本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土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房屋勘丈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土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新建房屋白蚁防治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土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征地补偿及安置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土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石油、天然气勘察、开采登记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土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铁路土地使用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土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饮用天然矿泉水生产审评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土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地质勘察报告审批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交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海事调解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交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车辆通行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交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养路费缴讫证工本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交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海岸电台无线电电报电话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交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停泊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贸促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不可抗拒力证明书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贸促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涉外经贸调解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贸促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ATA</w:t>
            </w:r>
            <w:r>
              <w:rPr>
                <w:lang w:val="en-US" w:eastAsia="zh-CN"/>
              </w:rPr>
              <w:t>单证册收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贸促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涉台（湾）经贸调解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外经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外商投资企业批准证书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药品监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开办药品生产企业定点审查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药品监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药品生产企业年度认证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药品监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药品经营企业年度认证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药品监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外地驻渝机构年审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海事调解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新饲料添加剂审批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境外厂商申请农药试验审批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出口农药审批费</w:t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植物新品种保护权申请费审查费年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生猪和大家畜生产技术改进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种子运输许可证工本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进口兽药注册登记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进口兽药登记许可证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进口兽药品种许可证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已生产兽药品种注册登记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引进种畜禽注册登记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新兽药审批费</w:t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《兽药典》、《兽药规范》品种审批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农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农药登记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农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农机服务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林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木材加工证件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林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森林资源补偿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水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水利工程水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水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河道工程修建维护管理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气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防雷工程设计审核施工监审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建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工程总承包资格审查发证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市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城市摊区（摊点）占道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测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测绘工作证、资格证工本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科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专利代理人资格考试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出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书刊发行管理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教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成人高中收费</w:t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教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社会力量办学收费（学历及义务教育阶段除外）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教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普通高校委培费</w:t>
            </w:r>
          </w:p>
        </w:tc>
      </w:tr>
      <w:tr>
        <w:trPr>
          <w:trHeight w:val="3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卫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母婴保健服务许可及考试合格证书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卫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血液特殊检查检验项目收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卫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医学基础与理论培训考试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卫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城市观赏犬管理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卫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乡村医生中专水平考试报名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司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法律顾问资格考试报名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司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乡镇法律服务所法律服务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司法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公证管理收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公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特种刀具管制证件工本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公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防盗防抢技术预防器材鉴定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公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特业规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公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印章准刻证工本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公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省外烟花监运封签工本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公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灭火器准修许可证工本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公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机动车驾驶员安全活动经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工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经济合同仲裁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劳动社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外国人就业证工本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劳动社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台港澳人员就业证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劳动社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招工报名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劳动社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合同制工人养老保险登记证工本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劳动社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乡镇矿山安全卫生监察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劳动社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劳动防护用品定点生产证收工本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劳动社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劳务输出管理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劳动社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临时工调配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劳动社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乡镇矿山矿长安全资格审验考试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人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人才流动服务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民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收养服务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残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残疾人证工本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质量技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传递情报信息服务收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质量技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标准情报有偿服务收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档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科学技术档案信息资源收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财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会计专业技术资格考试报名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财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会计岗位培训证书工本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财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珠算技术等级鉴定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经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能源利用监测收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证监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证券期货市场监管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人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人防通信设备开展民用电话业务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文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条码磁卡型借书证工本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体育项目报名、培训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体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教练员执教费</w:t>
            </w:r>
          </w:p>
        </w:tc>
      </w:tr>
      <w:tr>
        <w:trPr>
          <w:trHeight w:val="18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计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baseline"/>
              <w:rPr>
                <w:lang w:val="en-US" w:eastAsia="zh-CN"/>
              </w:rPr>
            </w:pPr>
            <w:r>
              <w:rPr>
                <w:lang w:val="en-US" w:eastAsia="zh-CN"/>
              </w:rPr>
              <w:t>大中专毕业生调整调配手续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51435</wp:posOffset>
              </wp:positionV>
              <wp:extent cx="103505" cy="297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3.45pt;mso-wrap-distance-left:9.05pt;mso-wrap-distance-right:0pt;mso-wrap-distance-top:0pt;mso-wrap-distance-bottom:0pt;margin-top:4.0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lang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5875</wp:posOffset>
              </wp:positionH>
              <wp:positionV relativeFrom="paragraph">
                <wp:posOffset>153670</wp:posOffset>
              </wp:positionV>
              <wp:extent cx="5553075" cy="635"/>
              <wp:effectExtent l="635" t="9525" r="635" b="9525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3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2.1pt" to="438.45pt,12.1pt" ID="直线 5" stroked="t" o:allowincell="f" style="position:absolute">
              <v:stroke color="#0070c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>
        <w:rFonts w:ascii="宋体" w:hAnsi="宋体" w:eastAsia="宋体" w:cs="宋体"/>
        <w:b/>
        <w:b/>
        <w:bCs/>
        <w:color w:val="005192"/>
        <w:sz w:val="10"/>
        <w:szCs w:val="10"/>
        <w:lang w:eastAsia="zh-CN"/>
      </w:rPr>
    </w:pPr>
    <w:r>
      <w:rPr>
        <w:rFonts w:eastAsia="宋体" w:cs="宋体" w:ascii="宋体" w:hAnsi="宋体"/>
        <w:b/>
        <w:bCs/>
        <w:color w:val="005192"/>
        <w:sz w:val="10"/>
        <w:szCs w:val="10"/>
        <w:lang w:eastAsia="zh-CN"/>
      </w:rPr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 w:eastAsia="宋体"/>
        <w:b/>
        <w:bCs/>
        <w:color w:val="0070C0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娴静犹如花照水</cp:lastModifiedBy>
  <cp:lastPrinted>2022-05-12T08:46:00Z</cp:lastPrinted>
  <dcterms:modified xsi:type="dcterms:W3CDTF">2023-03-08T05:3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04A189E0643439737967CF59ED5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