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both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both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蟠龙抽水蓄能电站工程（重庆部分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竣工移民安置验收结果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8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綦江区人民政府：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重庆蟠龙抽水蓄能电站工程建设征地移民安置竣工验收的请示》（綦江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同意你区蟠龙抽水蓄能电站工程（重庆部分）竣工移民安置通过验收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请你区按照市级验收委员会的要求，巩固征地移民安置成果，推动工程早日竣工验收并发挥效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firstLine="629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 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      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9-02T07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9DCA851C4C69916A5B2FD8EBBF1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zZmVjMmY4YTJhMWY1YWQ0OTk0MjM3ZTlhM2EzNzIiLCJ1c2VySWQiOiI1NzczMjcwMzMifQ==</vt:lpwstr>
  </property>
  <property fmtid="{D5CDD505-2E9C-101B-9397-08002B2CF9AE}" pid="5" name="commondata">
    <vt:lpwstr>commondata</vt:lpwstr>
  </property>
</Properties>
</file>