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关于《重庆市城市绿化规划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02" w:after="302"/>
        <w:jc w:val="center"/>
        <w:textAlignment w:val="baseline"/>
        <w:rPr>
          <w:rFonts w:ascii="宋体" w:hAnsi="宋体" w:eastAsia="宋体" w:cs="宋体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6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市城市管理局、市规划自然资源局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们《关于审批重庆市城市绿化规划的请示》（渝城管局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城市绿化规划》（以下简称《规划》）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《规划》实施要统筹城市绿色空间治理，优化城市绿地空间布局，推进山水保护利用、山城公园、山城绿道等建设，强化绿地多元服务功能，彰显重庆“山清水秀美丽之地”的独特魅力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根据近远期规划目标，按照“生态优先，以人为本，合理布局”的原则，结合城市更新，合理确定绿化项目建设时序，科学制定年度实施计划，确保按期达成规划目标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要指导和督促各区县政府按照《规划》明确的目标、定位、指标等要求，结合实际编制本区县绿地系统规划，纳入国土空间规划“一张图”进行规划管控，并抓好《规划》的实施。同时，要压实绿化管护责任，落实经费保障，不断提升常态化、科学化、精细化管护水平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《规划》修改须按规定程序报批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　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　　　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楷体"/>
    <w:basedOn w:val="Normal"/>
    <w:qFormat/>
    <w:pPr>
      <w:ind w:firstLine="632"/>
    </w:pPr>
    <w:rPr>
      <w:rFonts w:eastAsia="方正楷体_GBK"/>
      <w:szCs w:val="32"/>
    </w:rPr>
  </w:style>
  <w:style w:type="paragraph" w:styleId="Style19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5-04-01T09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9DCA851C4C69916A5B2FD8EBBF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mZTQzYmUyNjk1YzA1YTgxOGI4MTY5YzhhZTgxODgiLCJ1c2VySWQiOiI1NzczMjcwMzMifQ==</vt:lpwstr>
  </property>
  <property fmtid="{D5CDD505-2E9C-101B-9397-08002B2CF9AE}" pid="5" name="commondata">
    <vt:lpwstr>commondata</vt:lpwstr>
  </property>
</Properties>
</file>