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《重庆市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立法工作计划》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办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5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方正仿宋_GBK"/>
          <w:lang w:val="en-US" w:eastAsia="zh-CN" w:bidi="ar"/>
        </w:rPr>
        <w:t>11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cs="Times New Roman"/>
          <w:spacing w:val="-4"/>
          <w:sz w:val="32"/>
        </w:rPr>
      </w:pPr>
      <w:r>
        <w:rPr>
          <w:rFonts w:ascii="Times New Roman" w:hAnsi="Times New Roman" w:cs="Times New Roman"/>
          <w:spacing w:val="-4"/>
          <w:sz w:val="32"/>
        </w:rPr>
        <w:t>《重庆市人民政府</w:t>
      </w:r>
      <w:r>
        <w:rPr>
          <w:rFonts w:cs="Times New Roman"/>
          <w:spacing w:val="-4"/>
          <w:sz w:val="32"/>
        </w:rPr>
        <w:t>2025</w:t>
      </w:r>
      <w:r>
        <w:rPr>
          <w:rFonts w:ascii="Times New Roman" w:hAnsi="Times New Roman" w:cs="Times New Roman"/>
          <w:spacing w:val="-4"/>
          <w:sz w:val="32"/>
        </w:rPr>
        <w:t>年立法工作计划》已经市委、市政府同意，现印发给你们，并提出如下工作要求，请一并贯彻落实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方正仿宋_GBK"/>
        </w:rPr>
        <w:t>、</w:t>
      </w:r>
      <w:r>
        <w:rPr>
          <w:rFonts w:ascii="Times New Roman" w:hAnsi="Times New Roman" w:cs="Times New Roman"/>
        </w:rPr>
        <w:t>加强党的领导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/>
        </w:rPr>
        <w:t>确保立法工作的正确政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持以习近平新时代中国特色社会主义思想为指导，深入践行习近平法治思想，深入学习贯彻党的二十大和二十届二中、三</w:t>
      </w:r>
      <w:r>
        <w:rPr>
          <w:rFonts w:ascii="Times New Roman" w:hAnsi="Times New Roman" w:cs="Times New Roman"/>
          <w:spacing w:val="-4"/>
          <w:sz w:val="32"/>
        </w:rPr>
        <w:t>中全会精神，认真落实中央政法工作会议精神和全国司法厅（局）</w:t>
      </w:r>
      <w:r>
        <w:rPr>
          <w:rFonts w:ascii="Times New Roman" w:hAnsi="Times New Roman" w:cs="Times New Roman"/>
        </w:rPr>
        <w:t>长会议精神，按照市委六届五次、六次全会部署，坚持把党的领导贯穿立法工作全过程、各方面，确保党的路线、方针、政策得到全面贯彻和执行。严格执行重大立法事项请示报告制度，确保立法工作始终沿着正确政治方向前行。加强政府立法风险研判，做好立法前风险绩效评估，按要求开展社会稳定风险评估、网络舆情风险评估、公平竞争审查等各项评估审查工作，统筹把握好立法节奏，努力实现政府立法政治效果、法律效果、社会效果有机统一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方正仿宋_GBK" w:eastAsia="方正仿宋_GBK"/>
        </w:rPr>
        <w:t>、</w:t>
      </w:r>
      <w:r>
        <w:rPr>
          <w:rFonts w:ascii="Times New Roman" w:hAnsi="Times New Roman" w:cs="Times New Roman"/>
        </w:rPr>
        <w:t>聚焦立法重点</w:t>
      </w:r>
      <w:r>
        <w:rPr>
          <w:rFonts w:ascii="Times New Roman" w:hAnsi="Times New Roman" w:cs="方正仿宋_GBK" w:eastAsia="方正仿宋_GBK"/>
        </w:rPr>
        <w:t>，</w:t>
      </w:r>
      <w:r>
        <w:rPr>
          <w:rFonts w:ascii="Times New Roman" w:hAnsi="Times New Roman" w:cs="Times New Roman"/>
        </w:rPr>
        <w:t>更好服务保障全市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突出稳进增效、改革创新、除险固安、强企富民工作导向，坚持服务大局，围绕推进“六区一高地”建设等重点工作加强立法供给。加快推进涉及重大体制调整、重大制度改革等法规规章的修改，主动适应改革和经济社会发展需要。善于通过科学立法解决新问题，不断加强重点领域、新兴领域、涉外领域创制性立法，加快推进数字经济、低空经济、人工智能、大数据等方面的立法，打造一批具有重庆辨识度的立法标志性成果，为现代化新重庆建设纵深推进提供有力的法治保障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方正仿宋_GBK" w:eastAsia="方正仿宋_GBK"/>
        </w:rPr>
        <w:t>、</w:t>
      </w:r>
      <w:r>
        <w:rPr>
          <w:rFonts w:ascii="Times New Roman" w:hAnsi="Times New Roman" w:cs="Times New Roman"/>
        </w:rPr>
        <w:t>健全工作机制</w:t>
      </w:r>
      <w:r>
        <w:rPr>
          <w:rFonts w:ascii="Times New Roman" w:hAnsi="Times New Roman" w:cs="方正仿宋_GBK" w:eastAsia="方正仿宋_GBK"/>
        </w:rPr>
        <w:t>，</w:t>
      </w:r>
      <w:r>
        <w:rPr>
          <w:rFonts w:ascii="Times New Roman" w:hAnsi="Times New Roman" w:cs="Times New Roman"/>
        </w:rPr>
        <w:t>不断提高立法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重立法的系统性、前瞻性、针对性和实效性，建立跨部门协调机制，整合立法资源。深化公众参与机制，加强基层立法联系点建设，丰富和拓展公众有序参与立法的途径。加强立法智囊和智库建设，发挥专业人才力量，强化立法工作智力支撑。持续加强行政立法全生命周期管理，深入开展政府规章实施一年效果评议，推动立法工作体制机制系统性重塑，不断提升立法工作规范化、科学化、精细化水平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方正仿宋_GBK" w:eastAsia="方正仿宋_GBK"/>
        </w:rPr>
        <w:t>、</w:t>
      </w:r>
      <w:r>
        <w:rPr>
          <w:rFonts w:ascii="Times New Roman" w:hAnsi="Times New Roman" w:cs="Times New Roman"/>
        </w:rPr>
        <w:t>加强组织协调</w:t>
      </w:r>
      <w:r>
        <w:rPr>
          <w:rFonts w:ascii="Times New Roman" w:hAnsi="Times New Roman" w:cs="方正仿宋_GBK" w:eastAsia="方正仿宋_GBK"/>
        </w:rPr>
        <w:t>，</w:t>
      </w:r>
      <w:r>
        <w:rPr>
          <w:rFonts w:ascii="Times New Roman" w:hAnsi="Times New Roman" w:cs="Times New Roman"/>
        </w:rPr>
        <w:t>优质高效执行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政府各部门和有关单位要高度重视立法工作计划的贯彻执行，加强组织领导，压实工作责任，制定工作方案，严格按照立法程序开展调研、论证、评估等工作，立法有关重要工作和重大变化须经本部门主要负责人同意后实施。各起草单位要做好立</w:t>
      </w:r>
      <w:r>
        <w:rPr>
          <w:rFonts w:ascii="Times New Roman" w:hAnsi="Times New Roman" w:cs="Times New Roman"/>
          <w:spacing w:val="-6"/>
          <w:sz w:val="32"/>
        </w:rPr>
        <w:t>法全过程宣传解读，</w:t>
      </w:r>
      <w:r>
        <w:rPr>
          <w:rFonts w:ascii="Times New Roman" w:hAnsi="Times New Roman" w:cs="Times New Roman"/>
          <w:spacing w:val="-4"/>
          <w:sz w:val="32"/>
        </w:rPr>
        <w:t>更好推动将立法的过程转化为普及法律知识</w:t>
      </w:r>
      <w:r>
        <w:rPr>
          <w:rFonts w:ascii="Times New Roman" w:hAnsi="Times New Roman" w:cs="Times New Roman"/>
          <w:spacing w:val="-6"/>
          <w:sz w:val="32"/>
        </w:rPr>
        <w:t>、</w:t>
      </w:r>
      <w:r>
        <w:rPr>
          <w:rFonts w:ascii="Times New Roman" w:hAnsi="Times New Roman" w:cs="Times New Roman"/>
        </w:rPr>
        <w:t>弘扬法治精神的过程，广泛凝聚立法共识。对于立法过程中的重大争议和分歧，起草责任单位应当及时与有关部门沟通协调，将重要问题、重大分歧解决在起草阶段，并按照规定时限将送审稿报市政府审查，报送前按程序与市司法局沟通衔接。市司法局要进一步规范政府立法工作程序，加大统筹协调和督促指导力度，定期跟踪掌握立法工作计划执行情况，做好立法进度管理和立法绩效考核，对进度滞后、质量不佳的立法项目及时督办或报市政府予以通报，强化立法计划刚性约束，确保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立法工作计划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国家和我市相关要求开展的地方性法规、政府规章的清理工作，由相关责任单位按照《重庆市政府规章管理办法》等有关规定执行。</w:t>
      </w:r>
    </w:p>
    <w:p>
      <w:pPr>
        <w:pStyle w:val="Normal"/>
        <w:spacing w:before="0" w:after="1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160" w:leader="none"/>
        </w:tabs>
        <w:ind w:right="8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立法工作计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bidi w:val="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地方性法规（共计</w:t>
      </w:r>
      <w:r>
        <w:rPr>
          <w:rFonts w:cs="Times New Roman"/>
        </w:rPr>
        <w:t>85</w:t>
      </w:r>
      <w:r>
        <w:rPr>
          <w:rFonts w:ascii="Times New Roman" w:hAnsi="Times New Roman" w:cs="Times New Roman"/>
        </w:rPr>
        <w:t>件，包括审议项目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件，预备项目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件，调研项目</w:t>
      </w: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件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审议项目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件，修订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件）</w:t>
      </w:r>
    </w:p>
    <w:tbl>
      <w:tblPr>
        <w:tblW w:w="906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4"/>
        <w:gridCol w:w="3297"/>
        <w:gridCol w:w="1925"/>
        <w:gridCol w:w="1000"/>
        <w:gridCol w:w="1184"/>
        <w:gridCol w:w="1185"/>
      </w:tblGrid>
      <w:tr>
        <w:trPr>
          <w:tblHeader w:val="true"/>
          <w:trHeight w:val="39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起草单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机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市政府常务会议审议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市人大常委会会议审议时间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档案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档案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知识产权保护和促进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地方金融监督管理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地方金融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水路运输管理条例（修订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交通运输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实施《中华人民共和国职业教育法》办法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教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管线条例（修订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平安建设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委政法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数字经济发展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推进科技创新中心建设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科技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养老服务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民政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火锅产业发展促进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商务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农村公路条例（制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交通运输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预备项目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件，修订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件）</w:t>
      </w:r>
    </w:p>
    <w:tbl>
      <w:tblPr>
        <w:tblW w:w="90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3"/>
        <w:gridCol w:w="5225"/>
        <w:gridCol w:w="2188"/>
        <w:gridCol w:w="1184"/>
      </w:tblGrid>
      <w:tr>
        <w:trPr>
          <w:tblHeader w:val="true"/>
          <w:trHeight w:val="39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起草单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机关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数字化城市运行和治理中心建设运行管理办法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大数据发展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推进国际商事仲裁中心建设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推进国际经贸合作中心建设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商务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制造业高质量发展促进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促进人工智能技术创新发展和应用管理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科技局、市经济信息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民营经济促进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优化营商环境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水资源管理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水利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校园及周边安全管理办法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教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突发事件应对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应急管理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消费者权益保护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居民生活用水电气价格监督管理办法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粮食安全保障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粮食和储备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青年创业促进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团市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公园管理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城市管理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古蜀道保护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文化旅游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行政事业性收费管理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学前教育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教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种子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农业农村委、市林业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更新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节约用水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水利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新就业形态劳动者权益保障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成品油流通管理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商务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退役军人保障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退役军人事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军事设施保护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国防动员办（市人民防空办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遗体和人体器官捐献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卫生健康委、市红十字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预防控制性病艾滋病条例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疾控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食品安全数字化管理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地理标志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检验检测条例（制定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野生动物保护规定（修订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林业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政府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调研项目</w:t>
      </w: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件，修订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件，修正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件）</w:t>
      </w:r>
    </w:p>
    <w:tbl>
      <w:tblPr>
        <w:tblW w:w="90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5"/>
        <w:gridCol w:w="5218"/>
        <w:gridCol w:w="3377"/>
      </w:tblGrid>
      <w:tr>
        <w:trPr>
          <w:tblHeader w:val="true"/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调研单位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实施《中华人民共和国城市居民委员会组织法》办法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委社会工作部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实施《中华人民共和国村民委员会组织法》办法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委社会工作部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志愿服务条例（修正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委社会工作部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数据安全管理办法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委国安办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网络安全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网信办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计算机信息系统安全保护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水生生物保护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农业农村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新能源汽车发展促进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终身教育促进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教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儿童青少年近视预防控制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教委、市卫生健康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实施《中华人民共和国反恐怖主义法》办法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道路交通安全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行政执法监督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殡葬管理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民政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劳动保障监察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就业促进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失业保险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专业技术人员继续教育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国土空间规划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规划自然资源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固体废物污染环境防治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生态环境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建筑垃圾管理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城市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土壤污染防治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生态环境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镇排水与污水处理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传统村落保护规定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房地产开发经营管理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农村电子商务发展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商务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实施《中华人民共和国文物保护法》办法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文化旅游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爱国卫生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卫生健康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森林草原防灭火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应急管理局、市林业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价格鉴证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统计管理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统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医疗保障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医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机关事务管理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机关事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林地保护管理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林业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湿地保护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林业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绿化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林业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预防未成年人犯罪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团市委、市委政法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家庭教育促进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妇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妇女权益保障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妇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气象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气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防震减灾条例（修订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地震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公共法律服务条例（制定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政府规章（共计</w:t>
      </w: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件，包括审议项目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件，预备项目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件，调研项目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件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审议项目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件，修正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件）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113" w:type="dxa"/>
          <w:bottom w:w="102" w:type="dxa"/>
          <w:right w:w="113" w:type="dxa"/>
        </w:tblCellMar>
      </w:tblPr>
      <w:tblGrid>
        <w:gridCol w:w="475"/>
        <w:gridCol w:w="5411"/>
        <w:gridCol w:w="1961"/>
        <w:gridCol w:w="1223"/>
      </w:tblGrid>
      <w:tr>
        <w:trPr>
          <w:tblHeader w:val="true"/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起草单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市政府常务会议审议时间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涉企行政检查办法（制定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公路货物运输超限超载治理办法（制定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交通运输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排水设施管理办法（修正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电动汽车充换电基础设施建设运营管理办法（制定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月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预备项目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件，修订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件）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113" w:type="dxa"/>
          <w:bottom w:w="102" w:type="dxa"/>
          <w:right w:w="113" w:type="dxa"/>
        </w:tblCellMar>
      </w:tblPr>
      <w:tblGrid>
        <w:gridCol w:w="475"/>
        <w:gridCol w:w="5411"/>
        <w:gridCol w:w="3184"/>
      </w:tblGrid>
      <w:tr>
        <w:trPr>
          <w:tblHeader w:val="true"/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起草单位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低空经济发展促进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pacing w:val="2"/>
                <w:sz w:val="24"/>
                <w:szCs w:val="24"/>
              </w:rPr>
              <w:t>市委军民融合办、市交通运输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直播电商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、市网信办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重点领域感知设备建设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大数据发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基层医疗卫生机构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卫生健康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金佛山国家大气本底站保护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气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公平竞争审查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市场监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安全生产风险分级管控和隐患排查治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应急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青蒿管理与保护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酉阳县政府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公墓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民政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职工生育保险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医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高层建筑消防安全管理规定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消防救援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节能监察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政务服务信用承诺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、市司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天然气使用及设施安全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预制菜发展促进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、市市场监管局、梁平区政府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行政机关行政应诉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行政执法主体和执法人员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规划管理技术规定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规划自然资源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乡建设档案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镇生活垃圾处理费征收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城市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景观照明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城市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道路运输驾驶员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交通运输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生产安全事故报告和调查处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应急管理局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118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调研项目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件（制定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件，修订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件）</w:t>
      </w:r>
    </w:p>
    <w:tbl>
      <w:tblPr>
        <w:tblW w:w="9070" w:type="dxa"/>
        <w:jc w:val="center"/>
        <w:tblInd w:w="0" w:type="dxa"/>
        <w:tblLayout w:type="fixed"/>
        <w:tblCellMar>
          <w:top w:w="96" w:type="dxa"/>
          <w:left w:w="113" w:type="dxa"/>
          <w:bottom w:w="96" w:type="dxa"/>
          <w:right w:w="113" w:type="dxa"/>
        </w:tblCellMar>
      </w:tblPr>
      <w:tblGrid>
        <w:gridCol w:w="475"/>
        <w:gridCol w:w="5411"/>
        <w:gridCol w:w="3184"/>
      </w:tblGrid>
      <w:tr>
        <w:trPr>
          <w:tblHeader w:val="true"/>
          <w:trHeight w:val="39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目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调研单位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智能制造发展促进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巴渝和美乡村建设促进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农业农村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幸福河湖建设促进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水利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城市管理“一网统管”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城市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重点项目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发展改革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食盐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经济信息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行政规范性文件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司法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劳动争议调解仲裁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人力社保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地票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规划自然资源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农村房屋规划建设使用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住房城乡建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网络预约出租汽车经营服务管理暂行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交通运输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自然灾害调查评估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应急管理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石油天然气管道建设和保护管理办法（制定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能源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社会科学优秀成果奖励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社科联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气象信息服务管理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气象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消防安全责任制实施办法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市消防救援局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/>
                <w:sz w:val="24"/>
                <w:szCs w:val="24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市地震安全性评价管理规定（修订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书宋_GBK;微软雅黑" w:cs="方正书宋_GBK;微软雅黑"/>
                <w:sz w:val="24"/>
                <w:szCs w:val="24"/>
              </w:rPr>
            </w:pPr>
            <w:r>
              <w:rPr>
                <w:rFonts w:ascii="Times New Roman" w:hAnsi="Times New Roman" w:cs="方正书宋_GBK;微软雅黑" w:eastAsia="方正书宋_GBK;微软雅黑"/>
                <w:sz w:val="24"/>
                <w:szCs w:val="24"/>
              </w:rPr>
              <w:t>重庆地震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6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3-06T08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