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核准建桥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89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大渡口区、江北区、沙坪坝区、巴南区、南川区、忠县、巫山县、石柱县、彭水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们关于核准工业园区规划范围的请示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将城镇开发边界外、成片居住及商业等合计</w:t>
      </w:r>
      <w:r>
        <w:rPr>
          <w:rFonts w:eastAsia="方正仿宋_GBK" w:cs="方正仿宋_GBK" w:ascii="方正仿宋_GBK" w:hAnsi="方正仿宋_GBK"/>
          <w:sz w:val="32"/>
          <w:szCs w:val="32"/>
        </w:rPr>
        <w:t>3276.30</w:t>
      </w:r>
      <w:r>
        <w:rPr>
          <w:rFonts w:ascii="方正仿宋_GBK" w:hAnsi="方正仿宋_GBK" w:cs="方正仿宋_GBK"/>
          <w:sz w:val="32"/>
          <w:szCs w:val="32"/>
        </w:rPr>
        <w:t>公顷土地调出相应工业园区规划建设范围，将符合全市“三区三线”划定成果且已纳入区县国土空间总体（分区）规划用地范围内的合计</w:t>
      </w:r>
      <w:r>
        <w:rPr>
          <w:rFonts w:eastAsia="方正仿宋_GBK" w:cs="方正仿宋_GBK" w:ascii="方正仿宋_GBK" w:hAnsi="方正仿宋_GBK"/>
          <w:sz w:val="32"/>
          <w:szCs w:val="32"/>
        </w:rPr>
        <w:t>3777.25</w:t>
      </w:r>
      <w:r>
        <w:rPr>
          <w:rFonts w:ascii="方正仿宋_GBK" w:hAnsi="方正仿宋_GBK" w:cs="方正仿宋_GBK"/>
          <w:sz w:val="32"/>
          <w:szCs w:val="32"/>
        </w:rPr>
        <w:t>公顷土地调入相应工业园区规划范围（详见附件）。调整后，建桥工业园区、港城工业园区、沙坪坝工业园区、巴南工业园区、南川工业园区、忠县工业园区、巫山工业园区、石柱工业园区、彭水工业园区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个工业园区规划范围合计</w:t>
      </w:r>
      <w:r>
        <w:rPr>
          <w:rFonts w:eastAsia="方正仿宋_GBK" w:cs="方正仿宋_GBK" w:ascii="方正仿宋_GBK" w:hAnsi="方正仿宋_GBK"/>
          <w:sz w:val="32"/>
          <w:szCs w:val="32"/>
        </w:rPr>
        <w:t>10397.43</w:t>
      </w:r>
      <w:r>
        <w:rPr>
          <w:rFonts w:ascii="方正仿宋_GBK" w:hAnsi="方正仿宋_GBK" w:cs="方正仿宋_GBK"/>
          <w:sz w:val="32"/>
          <w:szCs w:val="32"/>
        </w:rPr>
        <w:t>公顷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你们要严格落实国家和我市关于深化开发区改革的有关要求，科学规划工业园区产业发展，深化实施“亩均论英雄”改革，加快完善规划建设范围内的规划环评、安全评价等手续，加强项目准入和安全环保管理，加大主导产业培育、重大项目招商、重点企业扶持力度，因地制宜发展新质生产力，不断提升工业园区高质量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建桥工业园区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/>
          <w:sz w:val="32"/>
          <w:szCs w:val="32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Heading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桥工业园区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工业园区规划范围核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371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单位：公顷</w:t>
      </w:r>
    </w:p>
    <w:tbl>
      <w:tblPr>
        <w:tblW w:w="958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8"/>
        <w:gridCol w:w="873"/>
        <w:gridCol w:w="1320"/>
        <w:gridCol w:w="907"/>
        <w:gridCol w:w="973"/>
        <w:gridCol w:w="1027"/>
        <w:gridCol w:w="4111"/>
      </w:tblGrid>
      <w:tr>
        <w:trPr>
          <w:tblHeader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园区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原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调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面积四至范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桥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52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7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66.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7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区组团）规划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240.97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大滨中路，南至清澜路口，西至重庆市第三十七中学校（自成校区）北侧，北至御景天都小区、思源路。其中，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9.81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成渝铁路，南至清澜路口，西至星港路，北至丰收四村居民点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6.67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大滨中路，南至中交茄子溪港，西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  <w:lang w:eastAsia="zh-CN"/>
              </w:rPr>
              <w:t>至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成渝铁路，北至大渡口污水处理厂东侧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4.32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大渡口污水处理厂，南至惠丰居，西至桥口路，北至兴盛路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0.88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西城大道，南至锦绣原麓小区，西至红领巾水库，北至麓山湖公园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7.15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鑫瑞乐居，南至轨道交通二号线建桥站，西至八桥镇互助工业园，北至区疾病预防控制中心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.73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西城大道，南至互助村村民委员会办公室北侧，西至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  <w:lang w:eastAsia="zh-CN"/>
              </w:rPr>
              <w:t>八桥镇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互助工业园，北至猫儿嘴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3.13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伏牛大道，南至炮联与互助村村民委员会办公室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  <w:lang w:eastAsia="zh-CN"/>
              </w:rPr>
              <w:t>之间道路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，西至重庆市第三十七中学校（自成校区）北侧，北至固体废物运输公司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28.50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台湾中小企业产业园界，南至大渡口区市政环卫基地、鑫瑞福居、鑫瑞康居、春晖大厦，西至西城大道，北至御景天都小区、思源路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72.86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金桥路，南至福溪大道，西至伏牛溪河，北至金中大道、重庆市民族实验学校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82.77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大滨中路，南至建桥大道，折向铂桥路、镁桥路，西至西城大道，北至鑫康路；区块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2"/>
                <w:sz w:val="32"/>
                <w:szCs w:val="32"/>
              </w:rPr>
              <w:t>3.15</w:t>
            </w:r>
            <w:r>
              <w:rPr>
                <w:rFonts w:ascii="方正仿宋_GBK" w:hAnsi="方正仿宋_GBK" w:cs="方正仿宋_GBK"/>
                <w:spacing w:val="2"/>
                <w:sz w:val="32"/>
                <w:szCs w:val="32"/>
              </w:rPr>
              <w:t>公顷，东至钢花路，南至龙文大厦、柏树堡加油站，西至蓝谷小镇小区，北至蓝馨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B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6.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黄小路，南至大滨中路，西至伏牛大道，北至福溪大道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黄小路，南至大滨中路，西至祥福路、中石化润滑油分公司，北至祥福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5.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工路、伏牛溪河，南至长征一村居民点，西至伏牛大道，北至福溪大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C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区组团）规划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953.7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金鳌田园广场，南至大滨南路，西至大渡口区森林公园，北至大渡口—九龙坡区界。其中，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2.6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大渡口—九龙坡区界，南至幸福华庭小区，西至跳磴河，北至大渡口—九龙坡区界；区块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3"/>
                <w:sz w:val="32"/>
                <w:szCs w:val="32"/>
              </w:rPr>
              <w:t>941.09</w:t>
            </w:r>
            <w:r>
              <w:rPr>
                <w:rFonts w:ascii="方正仿宋_GBK" w:hAnsi="方正仿宋_GBK" w:cs="方正仿宋_GBK"/>
                <w:spacing w:val="3"/>
                <w:sz w:val="32"/>
                <w:szCs w:val="32"/>
              </w:rPr>
              <w:t>公顷，东至金鳌田园广场，南至大滨南路，西至大渡口区森林公园，北至大渡口—九龙坡区界。</w:t>
            </w:r>
          </w:p>
        </w:tc>
      </w:tr>
      <w:tr>
        <w:trPr>
          <w:trHeight w:val="7103" w:hRule="atLeas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港城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2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2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6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76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东至铁山坪森林公园，南至长江，西至双溪河，北至渝北创新经济走廊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.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栋梁河，南至长江，西至铜田坝码头，北至唐家沱污水处理厂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科太阳海岸小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号，南至长江，西至东风船厂，北至金科太阳海岸小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号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7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科太阳海岸小区，南至长江，西至栋梁一路，北至水语华庭小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7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北大资源江山名门小区，南至海尔路，西至双溪河，北至沪渝高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.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北大资源江山名门小区，南至沪渝高速，西至渝航大道，北至启迪协信云麓小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航大道，南至跑马坪立交，西至沪渝高速，北至铁路枢纽东环线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3.5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沪渝高速与桂花湾立交，南至五里坪居住小区，西至黑沙路，北至渝北区桐桂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9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铁山坪森林公园，南至沪渝高速，西至渝北区桐桂大道，北至玉峰山镇香溪村一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.3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铁山坪森林公园，南至渝怀铁路，西至海尔路与桂花湾立交交界处，北至沪渝高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7.7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栋梁河，南至唐家沱污水处理厂，西至长江，北至沪渝高速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沙坪坝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62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0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9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48.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青凤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7.9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达路，南至成渝环线高速，西至青北路，北至凤凰镇八字桥村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65.8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达路，南至杨五路，西至绕城高速，北至凤凰镇八字桥村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绕城高速，南至凤凰桥村村委会，西至缙云山，北至凤凰镇凤凰桥村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.2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绕城高速，南至凤凰广场，西至青凤路，北至凤回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.4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绕城高速，南至成渝环线高速，西至青北路，北至凤凰广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物流园组团）规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9.6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享通路，南至重庆国际铁路港综保区规划上跨桥，西至科学大道，北至青龙庙村万家院社。其中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8.5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泰安大道，南至回龙坝镇，西至科学大道，北至青龙庙村万家院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2.2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泰安大道，南至规划高铁保护带，西至垄安大道，北至回龙坝聚龙城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9.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泰安大道，南至茂源一路，西至科学大道，北至规划高铁保护带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6.5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泰安大道，南至泰康路，西至科学大道，北至美滨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7.1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同程路，南至重庆公运公铁联运中心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A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），西至龙扬路，北至远程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6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享通路，南至重庆国际铁路港综保区规划上跨桥，西至明珠山路，北至明珠山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井口组团）规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1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半边街，南至井源路，西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北至同兴工业园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巴南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16.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75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6.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37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花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3.9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南大道，南至花溪河附近，西至内环快速路华陶立交，北至两桥连接道。其中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3.4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重庆理工大学，南至太阳岗立交，西至内环快速路，北至华陶立交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南大道，南至太阳城，西至花溪河，北至芸峰兰亭小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鱼洞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87.2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铜锣山脚沿河村，南至箭滩河，西至长江，北至佛耳岩码头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。其中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4.0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渝南大道，南至云篆山脚天明村，西至长江，北至佛耳岩码头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8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箭滩河，南至沿河村，西至云篆山脚金竹村，北至鱼洞老街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云篆山脚沿河村，南至箭滩河，西至箭滩河，北至沿河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环樵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74.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渔溪河，南至圣灯山镇大沟村，西至界石镇钟湾村，北至天鹿大道。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其中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89.0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樵坪山脚双桥村，南至武新村，西至东城大道，北至金古村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兴塘东立交，南至兴塘东立交，西至龙凤村茗藤庄园，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7.7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渔溪河，南至快速路四横线，西至龙凤村小岩，北至龙凤村大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渔溪河，南至晓春村清河湾，西至东侧集散通道，北至快速路四横线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98.0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绕城渝湘互通，南至大沟村，西至钟湾村，北至东环线南彭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.7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鱼村，南至鸳鸯村，西至包茂高速，北至绕城渝湘互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木洞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7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五布河，南至渝万高铁，西至明月山脚水口寺村，北至土地垴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麻柳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3.8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梓桐村晏家湾，南至感应村，西至长江，北至梓桐村孙家湾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.3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石渝高速，南至石渝高速，西至长江，北至梓桐村孙家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4.6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石渝高速，南至梓桐村殷家湾，西至长江，北至梓桐村林家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梓桐村晏家湾，南至感应村，西至石渝高速，北至梓桐村高粱湾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南川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9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9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17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57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岩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69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城街道大铺子居委寨子堡，南至大铺子居委偏岩湾，西至南涪路，北至龙岩河居委夏家沟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.0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园区东路与南大街延伸段交界处，南至南川客运中心西南角，西至三秀居委吴家湾，北至三秀水文站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5.4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岩河，南至三秀居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民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委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员会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纵三路延伸段末端，北至龙岩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凤嘴江，南至凤嘴江，西至南涪路，北至白果坝安置小区环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迪康大桥，南至白果坝安置小区环道，西至南涪路，北至凤嘴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4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两江高速，南至龙岩河，西至凤嘴江，北至两江高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2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岩河，南至磷石膏堆场，西至园区纵三路，北至凤栖大桥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4.8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永生桥居委茶山嘴，南至永生桥居委小砖房，西至两江高速，北至永生桥居委四合头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8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铺子居委寨子堡，南至大铺子居委偏岩湾，西至大铺子居委偏岩湾，北至大铺子居委陈家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铺子居委寨子堡，南至大铺子居委偏岩湾，西至大铺子居委偏岩湾，北至大铺子居委陈家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水江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7.9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南涪公路，南至水江镇兴盛居委瓦厂，西至中桥乡大坪村三社下河坝，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暗河洞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7.9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方家湾，南至中桥乡大坪村三社小湾，西至中桥乡大坪村三社下河坝，北至中桥乡大坪村四社赵家院子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5.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顺村三社大顺桥北桥头，南至水江镇大顺村三社长湾，西至水江镇大顺村三社张军鱼塘，北至水江镇大顺村三社田坝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4.3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垭口堰，南至水江镇兴盛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瓦厂，西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河坝，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小槽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0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新田垭口，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生基湾，西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生基湾，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新田垭口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1.3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南涪公路，南至水江镇大龙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马龙物流公司堆场，西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中铝公司成品库房，北至水江镇水河村二社杨柳湾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4.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火烧坡，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邓家垭口，西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方家湾，北至水江镇大燕居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暗河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南平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44.2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南平镇兴湖村南神路、草割丘，南至南平镇景秀村池井湾，西至南平镇玉龙村丁家沟、高青坎，北至南平镇花盆村白云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大观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5.4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观镇龙川村新房子，南至大观镇龙川村小河嘴，西至大观镇黎香湖大道，北至大观镇龙川村清平寺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.8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观镇栀子路，南至鸣大路，西至大观镇龙川江，北至大观镇龙川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5.6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大观镇龙川村大山坡，南至大观镇华佗路，西至黎香湖大道，北至大观镇龙川村娄家沟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忠县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10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58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8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10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乌杨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5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溪镇双新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乌杨街道文峰社区居委，西至乌杨街道沿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乌杨街道将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5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金龙船厂外道路，南至金龙船厂外道路，西至金龙船厂外道路，北至长江滩涂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乌杨街道将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怡然路，西至乌杨公用码头渡口，北至乌杨公用码头王家河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29.5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东溪镇双新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沪渝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高速康定山隧道，西至忠县乌杨加油加气站，北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沪渝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高速望天堡隧道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.7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乌杨街道文峰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乌杨街道文峰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金海大道西段，北至金海大道北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乌杨街道将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聚融新材料厂区，南至乌杨街道朱河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长江滩涂，北至乌杨街道将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船舶工业园南端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6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乌杨街道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将军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南至乌杨街道将军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长江滩涂，北至乌杨公用码头港口机械设备停放场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.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长江滩涂，南至怡然路青岭段，西至海螺水泥码头厂房，北至海螺水泥码头渡口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.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乌杨街道乡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Y00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青岭段，南至乌杨街道乡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Y00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沿溪段，西至乌杨街道沿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长江滩涂，北至乌杨街道沿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长江滩涂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.9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怡然路青岭段，南至乌杨街道青岭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青岭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北至怡然路沿溪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-4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4"/>
                <w:sz w:val="32"/>
                <w:szCs w:val="32"/>
              </w:rPr>
              <w:t>（苏家组团）规划面积</w:t>
            </w: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31.19</w:t>
            </w:r>
            <w:r>
              <w:rPr>
                <w:rFonts w:ascii="方正仿宋_GBK" w:hAnsi="方正仿宋_GBK" w:cs="方正仿宋_GBK"/>
                <w:spacing w:val="-4"/>
                <w:sz w:val="32"/>
                <w:szCs w:val="32"/>
              </w:rPr>
              <w:t>公顷，东至精忠路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苏家社区居民住宅区，西至郑公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山东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号，北至沈阳路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.5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精忠路，南至苏家居委会，西至政通路，北至苏家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6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郑公路，南至山东路老中学段，西至郑公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山东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号，北至山东路拘留所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重庆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伽达机械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制造有限公司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苏家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沈阳路郭家转盘段，北至沈阳路顺溪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新生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2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港城大道果梁段，南至港城大道香水段，西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北至新生街道果梁社区居委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1.5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港城大道果梁段，南至港城大道香水段，西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G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香水段，北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果梁段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8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港城大道果梁段，南至港城大道香水段，西至国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果梁段，北至果梁社区居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水坪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.3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水坪社区居民点，南至复兴镇水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，西至石垫路，北至复兴镇水坪社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组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巫山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8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9.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8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边贸园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8.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河水湾，南至邹家湾，西至向家包，北至大水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职教园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0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平安路，南至陶家坡，西至水井湾，北至白杨巷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8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八个田，南至陶家坡，西至水井湾，北至松树坡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2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平安路，南至职教中心，西至金科城小区，北至白杨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（早阳园组团）规划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6.17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庙包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南至龙家屋场，西至青山路，北至余家梁子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.9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庙包，南至桂花大道，西至青山路，北至余家梁子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.2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小包，南至龙家屋场，西至盐地包，北至白蜡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楚阳园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4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付家老屋场，南至乡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Y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老铺子，北至楚阳河桥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4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楚阳河，南至乡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Y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老铺子，北至楚阳河桥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2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铜矿场，南至上河坝，西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沪蓉高速骡坪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互通，北至面黄坪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7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付家老屋场，南至乡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Y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沪蓉高速骡坪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互通，北至上河坝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石柱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0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6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9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3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下路工业园区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1.6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柏树社区沙浩组，南至龙河，西至金彰社区沿河组，北至柏树社区中坪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万朝静脉产业园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.9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石柱县茶园煤矿子弟校，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3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.1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海创环保科技公司，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石柱县茶园煤矿子弟校，北至万康村村委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8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茶园组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和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交叉口，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海创环保科技公司，北至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4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4"/>
                <w:sz w:val="32"/>
                <w:szCs w:val="32"/>
              </w:rPr>
              <w:t>（西沱绿色新型材料产业园组团）规划面积</w:t>
            </w:r>
            <w:r>
              <w:rPr>
                <w:rFonts w:eastAsia="方正仿宋_GBK" w:cs="方正仿宋_GBK" w:ascii="方正仿宋_GBK" w:hAnsi="方正仿宋_GBK"/>
                <w:spacing w:val="-4"/>
                <w:sz w:val="32"/>
                <w:szCs w:val="32"/>
              </w:rPr>
              <w:t>42.5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方斗山，南至朱家槽村溶洞组，西至朱家槽村老湾组，北至朱家槽村金田湾组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.6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方斗山，南至朱家槽村老湾组，西至朱家槽村老湾组，北至朱家槽村金田湾组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.9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方斗山，南至朱家槽村溶洞组，西朱家槽村老湾组，北至朱家槽村老湾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龙潭有色金属产业园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龙潭村宝龙组，南至老厂坪至泡桐湾公路，西至龙潭村宝龙组，北至龙潭村老厂坪组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彭水工业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94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9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4.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片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（保家组团）规划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5.4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渝怀铁路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保家楼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站，南至渝湘高速，西至五根树，北至檀木堡。其中，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2.9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桅杆堡，南至江心岛，西至沙湾，北至檀木堡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58.0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郁江，南至郁江一号桥，西至陈家坝，北至大河坝村委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68.9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渝怀铁路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保家楼站，南至渝怀铁路，西至郁江，北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渝怀铁路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保家楼站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4.31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，南至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，西至园区大道，北至保家镇桂园街；区块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11.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国道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  <w:lang w:val="en-US" w:eastAsia="zh-CN"/>
              </w:rPr>
              <w:t>G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319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，南至渝湘高速，西至五根树，北至渝怀铁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片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（新田组团）规划面积</w:t>
            </w:r>
            <w:r>
              <w:rPr>
                <w:rFonts w:eastAsia="方正仿宋_GBK" w:cs="方正仿宋_GBK" w:ascii="方正仿宋_GBK" w:hAnsi="方正仿宋_GBK"/>
                <w:spacing w:val="-3"/>
                <w:sz w:val="32"/>
                <w:szCs w:val="32"/>
              </w:rPr>
              <w:t>89.50</w:t>
            </w:r>
            <w:r>
              <w:rPr>
                <w:rFonts w:ascii="方正仿宋_GBK" w:hAnsi="方正仿宋_GBK" w:cs="方正仿宋_GBK"/>
                <w:spacing w:val="-3"/>
                <w:sz w:val="32"/>
                <w:szCs w:val="32"/>
              </w:rPr>
              <w:t>公顷，东至新田河，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南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3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碗水岩，北至邓家土。其中，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.0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新田河，南至彭酉高速，西至彭酉高速，北至邓家土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.46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3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南至杨家槽，西至倒山屵，北至大田坎；区块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面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.98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公顷，东至杨家槽，南至</w:t>
            </w: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省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S304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，西至碗水岩，北至碗水岩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896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pacing w:val="-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32"/>
                <w:szCs w:val="32"/>
              </w:rPr>
              <w:t>327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77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pacing w:val="-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32"/>
                <w:szCs w:val="32"/>
              </w:rPr>
              <w:t>10397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注：面积均采用椭球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6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7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1-07T11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825576B242F790F214BBA7C148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