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关于同意调整重庆潼南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高新技术产业开发区规划范围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7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潼南区人民政府：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both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你区《关于核准重庆潼南高新技术产业开发区规划范围的请示》（潼南府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收悉。现批复如下：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both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同意将原批准范围内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989.4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公顷相关区域调出重庆潼南高新技术产业开发区规划范围，将符合全市“三区三线”划定成果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32.4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公顷相关区域调入重庆潼南高新技术产业开发区规划范围。调整后重庆潼南高新技术产业开发区规划面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977.3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公顷，共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区块。其中，区块一面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05.6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公顷，东至桂林街道雷伍社区二组，南至桂林街道雷伍社区七组，西至桂林街道铁钉社区二组，北至桂林街道高何社区七组；区块二面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60.3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公顷，东至梓潼街道五郎村二社，南至梓潼街道石盘社区六组，西至梓潼街道高梯社区三组，北至梓潼街道云谷村一社；区块三面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7.5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公顷，东至田家镇芭蕉村五社，南至梓潼街道石盘社区八组，西至梓潼街道哨楼社区八组，北至梓潼街道哨楼社区五组；区块四面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22.7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公顷，东至田家镇六角村七社，南至田家镇垭口村七社，西至田家镇小桥社区五组，北至田家镇小桥社区二组；区块五面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87.5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公顷，东至田家镇桂园村七社，南至新产业大道，西至潼荣高速公路，北至田家镇桂园村八社；区块六面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3.5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公顷，东至别口镇飞凤社区八组，南至别口镇老君村六社，西至别口镇老君村二社，北至别口镇飞凤社区八组。调整后的规划范围须按规定纳入国土空间规划“一张图”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你区要认真落实国家和我市关于深化开发区改革的有关要求，科学规划开发区产业发展，深入实施“亩均论英雄”改革，持续激发创新活力和内生动力，因地制宜发展新质生产力。要督促指导重庆潼南高新技术产业开发区严格遵循国土空间规划，严格履行具体用地报批程序，在节约集约利用土地资源的前提下进行建设；加快完善规划范围内的规划环评、安全评价等手续，加强项目准入和安全环保管理，严格执行工业项目建设用地控制指标和招标拍卖挂牌出让制度，落实各项安全风险防控举措；加强主导产业培育、重大项目招商和园区企业服务，加快推动产业转型升级、科技自立自强、绿色低碳转型，不断提升开发区高质量发展水平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​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　　　　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方正仿宋_GBK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　　　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;微软雅黑"/>
      <w:sz w:val="44"/>
    </w:rPr>
  </w:style>
  <w:style w:type="paragraph" w:styleId="Style18">
    <w:name w:val="方正楷体"/>
    <w:basedOn w:val="Normal"/>
    <w:qFormat/>
    <w:pPr>
      <w:ind w:firstLine="632"/>
    </w:pPr>
    <w:rPr>
      <w:rFonts w:eastAsia="方正楷体_GBK"/>
      <w:szCs w:val="32"/>
    </w:rPr>
  </w:style>
  <w:style w:type="paragraph" w:styleId="Style19">
    <w:name w:val="方正黑体"/>
    <w:basedOn w:val="Normal"/>
    <w:qFormat/>
    <w:pPr>
      <w:spacing w:lineRule="auto" w:line="240"/>
      <w:ind w:firstLine="632"/>
    </w:pPr>
    <w:rPr>
      <w:rFonts w:ascii="Times New Roman" w:hAnsi="Times New Roman" w:eastAsia="方正黑体_GBK" w:cs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4-12-03T07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838B9A0B3432DA5048F55BDE99EB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