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宋体" w:hAnsi="宋体" w:eastAsia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《重庆市航道规划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交通运输委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委《关于提请审批〈重庆市航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〉的请示》（渝交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重庆市航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〔以下简称《航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《航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的范围涵盖重庆市境内通航河流，包括长江干线及其支流嘉陵江、乌江、涪江、渠江、大宁河、小江、磨刀溪、汤溪河、綦江等航道。航道通航总里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，其中三级及以上航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70.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、四级航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.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、五级及以下航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8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。航道层次划分为国家高等级航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05.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、地区重要航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7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、一般航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789.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里。航道布局以长江干线、嘉陵江、乌江、涪江、渠江“一干四支”国家高等级航道为主骨架，以小江、大宁河、梅溪河、磨刀溪、汤溪河、綦江“六线”地区重要航道为支撑，以一般航道为基础，形成层次分明、干支衔接、通江达海、支持保障完善的“一干四支六线”航道网络，与其他运输方式形成高效、科学、协调、绿色、发展的综合运输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你委以及有关区县（自治县）人民政府要把《航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作为内河航运发展的指导性文件，切实抓好涉及的重点工作，分阶段、分步骤组织实施有关项目。要加强沟通协调、通力合作，确保规划目标按期实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你委要坚持以推动高质量发展为主题，主动融入国家重大战略，发挥规划引领作用，加强航道资源科学利用与有效保护，推动水运高质量发展。要会同市级有关部门加强规划管理工作，确保本规划的正常实施。规划若需变动，应按程序重新报市政府审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   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4-11-20T04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A10BB95F4FE8A4390E19CE5EE0B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