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7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Style17"/>
        <w:snapToGrid w:val="false"/>
        <w:spacing w:lineRule="atLeast" w:line="7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成立重庆市空天信息产业</w:t>
      </w:r>
    </w:p>
    <w:p>
      <w:pPr>
        <w:pStyle w:val="Style17"/>
        <w:snapToGrid w:val="false"/>
        <w:spacing w:lineRule="atLeast" w:line="7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委员会的通知</w:t>
      </w:r>
    </w:p>
    <w:p>
      <w:pPr>
        <w:pStyle w:val="Normal"/>
        <w:jc w:val="center"/>
        <w:rPr/>
      </w:pPr>
      <w:r>
        <w:rPr>
          <w:rFonts w:ascii="Times New Roman" w:hAnsi="Times New Roman" w:cs="方正仿宋_GBK"/>
          <w:lang w:bidi="ar"/>
        </w:rPr>
        <w:t>渝府办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4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方正仿宋_GBK"/>
          <w:lang w:val="en-US" w:eastAsia="zh-CN" w:bidi="ar"/>
        </w:rPr>
        <w:t>68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8"/>
        <w:jc w:val="both"/>
        <w:textAlignment w:val="auto"/>
        <w:rPr/>
      </w:pPr>
      <w:r>
        <w:rPr>
          <w:rFonts w:ascii="Times New Roman" w:hAnsi="Times New Roman" w:cs="Times New Roman"/>
          <w:spacing w:val="2"/>
        </w:rPr>
        <w:t>为充分发挥空天信息领域专家的智力支持和创新推动作用，</w:t>
      </w:r>
      <w:r>
        <w:rPr>
          <w:rFonts w:ascii="Times New Roman" w:hAnsi="Times New Roman" w:cs="Times New Roman"/>
        </w:rPr>
        <w:t>加快推动我市空天信息产业高质量发展，经市政府同意，成立重</w:t>
      </w:r>
      <w:r>
        <w:rPr>
          <w:rFonts w:ascii="Times New Roman" w:hAnsi="Times New Roman" w:cs="Times New Roman"/>
          <w:spacing w:val="-3"/>
        </w:rPr>
        <w:t>庆市空天信息产业专家委员会（以下简称专家委员会）。现将有关</w:t>
      </w:r>
      <w:r>
        <w:rPr>
          <w:rFonts w:ascii="Times New Roman" w:hAnsi="Times New Roman" w:cs="Times New Roman"/>
        </w:rPr>
        <w:t>事项通知如下。</w:t>
      </w:r>
    </w:p>
    <w:p>
      <w:pPr>
        <w:pStyle w:val="Heading2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组成人员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德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科学院院士、中国工程院院士，武汉大学教授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1948" w:right="0" w:hanging="1308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</w:rPr>
        <w:t>吴一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科学院院士，中国科学院空天信息创新研究院</w:t>
      </w:r>
      <w:r>
        <w:rPr>
          <w:rFonts w:ascii="Times New Roman" w:hAnsi="Times New Roman" w:cs="Times New Roman"/>
          <w:spacing w:val="-7"/>
        </w:rPr>
        <w:t>院长，中国科学院大学电子电气与通信工程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1948" w:right="0" w:hanging="130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经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工程院院士，国家卫星定位系统工程技术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1948" w:right="0" w:hanging="130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华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科学院院士，可持续发展大数据国际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工程院院士，北京理工大学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谭述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工程院院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志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工程院院士</w:t>
      </w:r>
      <w:r>
        <w:rPr>
          <w:lang w:eastAsia="zh-CN"/>
        </w:rPr>
        <w:t>，中国航天科技集团五院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工程院院士，之江实验室主任，阿里云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长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工程院院士，北斗卫星导航系统工程总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艳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卫星网络集团有限公司副总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红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家军民融合产业投资基金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承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华为技术有限公司常务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青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广州海格通信集团股份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金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寻位置网络有限公司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宗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电海康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四维测绘技术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1948" w:right="0" w:hanging="130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建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北斗三号地面运控系统副总指挥，</w:t>
      </w:r>
      <w:r>
        <w:rPr>
          <w:rFonts w:ascii="Times New Roman" w:hAnsi="Times New Roman" w:cs="Times New Roman"/>
        </w:rPr>
        <w:t>北斗二号地面运控系统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1948" w:right="0" w:hanging="130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儒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北京北斗星通导航技术股份有限公司创始人、董事长兼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延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海华测导航技术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移动通信集团设计院有限公司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航天投资控股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詹樟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安汽车总裁助理兼长安前瞻技术研究院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委员会秘书处设在市发展改革委，负责日常工作。市发展改革委主要负责人担任秘书长，中国星网网络应用有限公司、重庆数字经济创新发展有限公司主要负责人担任副秘书长。专家委员会组成人员需要调整的，报市政府同意后由专家委员会秘书处发文明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展空天信息产业发展趋势和科学技术问题研讨，提出技术路线和方案建议。开展战略、规划、政策咨询论证，承担空天信息领域重大战略性研究项目。对空天信息产业重点企业和创新团队的科技攻关、场景应用、标准规范进行指导、咨询、论证、评估。开展空天信息产业国际交流、成效宣传、经验推广等活动，完善产业发展生态。促进央地合作。</w:t>
      </w:r>
    </w:p>
    <w:p>
      <w:pPr>
        <w:pStyle w:val="Normal"/>
        <w:spacing w:before="0" w:after="1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928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8081645" cy="133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636.3pt,6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firstLine="5341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办公厅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3Char">
    <w:name w:val="标题 3 Char"/>
    <w:qFormat/>
    <w:rPr>
      <w:rFonts w:eastAsia="方正楷体_GBK"/>
    </w:rPr>
  </w:style>
  <w:style w:type="character" w:styleId="2Char">
    <w:name w:val="标题 2 Char"/>
    <w:qFormat/>
    <w:rPr>
      <w:rFonts w:eastAsia="方正黑体_GBK;微软雅黑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;微软雅黑"/>
    </w:rPr>
  </w:style>
  <w:style w:type="character" w:styleId="Char1">
    <w:name w:val="方正楷体 Char"/>
    <w:qFormat/>
    <w:rPr>
      <w:rFonts w:eastAsia="方正楷体_GBK"/>
      <w:sz w:val="32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BodyText"/>
    <w:qFormat/>
    <w:pPr>
      <w:widowControl w:val="false"/>
      <w:suppressAutoHyphens w:val="true"/>
      <w:bidi w:val="0"/>
      <w:spacing w:lineRule="auto" w:line="360" w:before="100" w:after="120"/>
      <w:ind w:firstLine="42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;微软雅黑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Style17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8">
    <w:name w:val="方正仿宋"/>
    <w:basedOn w:val="Normal"/>
    <w:qFormat/>
    <w:pPr>
      <w:ind w:firstLine="632"/>
    </w:pPr>
    <w:rPr/>
  </w:style>
  <w:style w:type="paragraph" w:styleId="Style19">
    <w:name w:val="报告正文"/>
    <w:basedOn w:val="Normal"/>
    <w:qFormat/>
    <w:pPr>
      <w:snapToGrid w:val="false"/>
      <w:spacing w:lineRule="exact" w:line="600"/>
      <w:ind w:firstLine="200"/>
    </w:pPr>
    <w:rPr>
      <w:rFonts w:ascii="宋体" w:hAnsi="宋体" w:cs="宋体"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9-02T02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769D3FE5487F86B7DA59F2A60B7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