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《重庆两江新区国土空间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1—203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渝府〔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58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两江新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你委《关于审批〈重庆两江新区国土空间规划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1—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）〉的请示》（渝两江管文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一、原则同意《重庆两江新区国土空间规划（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2021—2035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年）》（以下简称《规划》）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《规划》是两江新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现代化新重庆先行区、成渝地区双城经济圈极核引领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二、筑牢安全发展的空间基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，两江新区（直管范围）耕地保有量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.48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，其中永久基本农田保护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.09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；生态保护红线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6.9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；城镇开发边界面积控制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69.7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以内。明确自然灾害风险重点防控区域，划定“城市四线”、历史文化保护线以及洪涝风险控制线等防灾减灾底线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三、优化国土空间开发保护格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落实区域协调发展战略和主体功能区战略，坚持保护和开发相协调，构建“一带三心四脉五城六轴”总体空间格局。在“三区三线”基础上，统筹优化农业、生态、城镇等功能空间。抓好乡村振兴示范，分类引导乡村发展，促进城乡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四、不断提升国土空间品质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优化国土空间结构和用地布局，完善“规划单元—街区—地块”传导体系，严格落实规划管控要求。合理调控优化居住用地，统筹布局教育、文化、体育、医疗、养老等公共服务设施，构建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分钟生活圈，稳步推进城市更新。加快构建现代化产业体系，充分保障产业发展空间，着力提升城市发展能级和竞争力。以主体功能、混合用地为重要原则，优化城市功能布局，形成综合功能街区，逐步实现职住平衡、产城融合。统筹林业空间、田园空间和城市园林绿地，形成一体化的城镇绿色空间。合理布局留白空间，适应发展的不确定性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五、加强历史文化保护传承和城乡风貌塑造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传承历史文脉，加大历史文化名城、名镇保护力度，切实保护好城市传统风貌和格局，重点保护好龙兴等历史文化名镇、鱼嘴传统风貌区、历史建筑和各级文物保护单位及其周围环境，加强历史文化资源活化利用。差异化引导塑造自然、城镇和乡村风貌，强化城市设计、村庄设计，优化城乡空间形态，凸显“国际范、巴渝味、山水韵”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六、构建现代化基础设施体系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七、维护规划的严肃性权威性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八、强化规划实施保障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要加强组织领导，明确《规划》实施的责任分工。做好《规划》的印发和公开工作，强化社会监督。坚持一张蓝图干到底，切实提高规划、建设、治理水平。科学编制详细规划、相关专项规划，确保《规划》确定的各项目标任务落地落实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重庆市人民政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 xml:space="preserve"> 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kinsoku w:val="true"/>
      <w:overflowPunct w:val="fals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kinsoku w:val="true"/>
      <w:overflowPunct w:val="false"/>
      <w:spacing w:lineRule="auto" w:line="240"/>
      <w:ind w:firstLine="632"/>
      <w:outlineLvl w:val="1"/>
    </w:pPr>
    <w:rPr>
      <w:rFonts w:eastAsia="方正黑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5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5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