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重庆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关于《重庆市酉阳土家族苗族自治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国土空间总体规划（</w:t>
      </w: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  <w:t>2021—2035</w:t>
      </w: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/>
        </w:rPr>
        <w:t>年）》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楷体_GBK" w:hAnsi="方正楷体_GBK" w:eastAsia="方正楷体_GBK" w:cs="方正楷体_GBK"/>
          <w:kern w:val="2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渝府〔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2024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〕</w:t>
      </w:r>
      <w:r>
        <w:rPr>
          <w:rFonts w:eastAsia="方正楷体_GBK" w:cs="方正楷体_GBK" w:ascii="方正楷体_GBK" w:hAnsi="方正楷体_GBK"/>
          <w:kern w:val="2"/>
          <w:sz w:val="32"/>
          <w:szCs w:val="32"/>
          <w:lang w:val="en-US" w:eastAsia="zh-CN"/>
        </w:rPr>
        <w:t>56</w:t>
      </w: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酉阳土家族苗族自治县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你县《关于审批〈重庆市酉阳土家族苗族自治县国土空间总体规划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1—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）〉的请示》（酉阳府文〔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号）收悉。现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一、原则同意《重庆市酉阳土家族苗族自治县国土空间总体规划（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/>
        </w:rPr>
        <w:t>2021—2035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年）》（以下简称《规划》）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《规划》是酉阳土家族苗族自治县空间发展的指南、可持续发展的空间蓝图，是各类开发保护建设活动的基本依据，请认真组织实施。《规划》实施要坚持以习近平新时代中国特色社会主义思想为指导，全面贯彻党的二十大精神，深入学习贯彻习近平总书记视察重庆重要讲话重要指示精神，完整、准确、全面贯彻新发展理念，主动服务和融入新发展格局，着力推动高质量发展。坚持以人民为中心，统筹发展和安全，促进人与自然和谐共生，积极融入成渝地区双城经济圈、西部陆海新通道建设等国家区域重大战略。坚持从全局谋划一域、以一域服务全局，着力建设全域桃花源旅游新胜地、乌江画廊和武陵山区民俗风情展示地、全市山地生态特色农业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二、筑牢安全发展的空间基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到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35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，酉阳土家族苗族自治县耕地保有量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23.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，其中永久基本农田保护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81.4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万亩；生态保护红线面积不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515.47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；城镇开发边界面积控制在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40.6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平方千米以内。明确自然灾害风险重点防控区域，划定“城市四线”、历史文化保护线以及洪涝风险控制线等防灾减灾底线，落实战略性矿产资源等空间资源保障，全面锚固高质量发展的空间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三、优化国土空间开发保护格局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落实区域协调发展战略，推动渝东南武陵山区高质量发展。落实主体功能区战略，坚持保护和开发相协调，构建“一城两镇三江四盖”全域桃花源总体空间格局。在“三区三线”基础上，统筹优化农业、生态、城镇等功能空间。实施强镇带村，抓好乡村振兴示范，分类引导乡村发展，促进城乡融合，推动形成“城区—镇（乡）”的城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四、不断提升国土空间品质。优化国土空间结构和用地布局，统筹布局教育、文化、体育、医疗、养老等公共服务设施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合理调控优化居住用地，稳步推进社区生活圈建设和城市更新。加快构建现代化产业体系，充分保障产业发展空间。着力提升城市发展能级和竞争力，优化城市功能布局，促进产城融合发展。统筹林业空间、田园空间和城市园林绿地，形成一体化的城镇绿色空间。适应发展的不确定性，合理布局留白空间。优化镇村布局，推进宜居宜业和美乡村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五、加强历史文化保护传承和城乡风貌塑造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传承历史文脉，加大历史文化遗产保护力度，切实保护好城乡传统风貌和格局，重点保护好历史文化名城名镇名村、历史城区、历史建筑和各级文物保护单位及其周围环境，加强历史文化资源活化利用。差异化引导塑造自然、城镇和乡村风貌，强化城市设计、村庄设计，优化城乡空间形态，凸显具有地域自然人文特色的“全域桃花源”城乡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六、构建现代化基础设施体系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完善各类基础设施建设，提升基础设施保障能力和服务水平。强化区域交通基础设施互联互通，构建复合高效的综合交通网络。建设分级分类的高品质公共交通体系。统筹保障水、电、气、通信、垃圾处理等各类市政基础设施，确保城市生命线稳定运行。高度重视城市公共安全，强化城市安全风险防控，加强人防、消防设施规划建设和重大风险源管控，增强抵御灾害事故和处置突发事件能力，提高城市韧性，让人民群众生活得更安全、更放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七、维护规划的严肃性权威性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坚决贯彻党中央、国务院关于“多规合一”改革的决策部署，不在国土空间规划体系之外另设其他空间规划。严格执行《规划》，任何部门、单位和个人不得随意修改、违规变更《规划》内容。强化对相关专项规划的指导约束，以国土空间规划“一张图”为依托协调矛盾冲突。按照定期体检和五年一评估的要求，健全国土空间规划实施监测评估预警机制。建立健全规划监督、执法、问责联动机制，实施规划全生命周期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/>
        </w:rPr>
        <w:t>八、强化规划实施保障。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要加强组织领导，明确《规划》实施的责任分工。做好《规划》的印发和公开工作，强化社会监督。坚持一张蓝图干到底，切实提高规划、建设、治理水平。科学编制乡镇（单元）规划、详细规划、相关专项规划，确保《规划》确定的各项目标任务落地落实。健全国土空间规划委员会制度，发挥对国土空间规划编制实施管理的统筹协调作用。《规划》实施中的重大事项要及时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重庆市人民政府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 xml:space="preserve"> 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  <w:lang w:val="en-US" w:eastAsia="zh-CN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kinsoku w:val="true"/>
      <w:overflowPunct w:val="false"/>
      <w:spacing w:lineRule="exact" w:line="59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kinsoku w:val="true"/>
      <w:overflowPunct w:val="false"/>
      <w:spacing w:lineRule="auto" w:line="240"/>
      <w:ind w:firstLine="632"/>
      <w:outlineLvl w:val="1"/>
    </w:pPr>
    <w:rPr>
      <w:rFonts w:eastAsia="方正黑体_GBK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Calibri" w:hAnsi="Calibri" w:cs="Calibri"/>
      <w:szCs w:val="24"/>
    </w:rPr>
  </w:style>
  <w:style w:type="character" w:styleId="2Char">
    <w:name w:val="标题 2 Char"/>
    <w:qFormat/>
    <w:rPr>
      <w:rFonts w:eastAsia="方正黑体_GBK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正文首行缩进"/>
    <w:basedOn w:val="TextBody"/>
    <w:qFormat/>
    <w:pPr>
      <w:spacing w:before="0" w:after="1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uto" w:line="576"/>
      <w:jc w:val="left"/>
      <w:textAlignment w:val="baseline"/>
    </w:pPr>
    <w:rPr>
      <w:rFonts w:ascii="Times New Roman" w:hAnsi="Times New Roman" w:eastAsia="Times New Roman" w:cs="Times New Roman"/>
      <w:b/>
      <w:bCs/>
      <w:kern w:val="2"/>
      <w:sz w:val="44"/>
      <w:szCs w:val="4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方正小标宋"/>
    <w:basedOn w:val="Normal"/>
    <w:qFormat/>
    <w:pPr>
      <w:spacing w:lineRule="exact" w:line="590"/>
      <w:jc w:val="center"/>
    </w:pPr>
    <w:rPr>
      <w:rFonts w:eastAsia="方正小标宋_GBK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4-07-09T05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7FE355448436B81665891D1CEB4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