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《重庆市黔江区国土空间总体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黔江区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审批〈重庆市黔江区国土空间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〉的请示》（黔江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黔江区国土空间总体规划（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黔江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渝鄂湘黔边际区域中心城市、成渝地区双城经济圈东进南下开放门户、西部陆海新通道重要节点、武陵山区综合交通枢纽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黔江区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4.6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5.8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79.4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3.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，强化区域中心城市辐射作用，带动渝东南武陵山区联动发展。落实主体功能区战略，坚持保护和开发相协调，构建“一心一轴三片”的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统筹布局教育、文化、体育、医疗、养老等公共服务设施。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遗产保护力度，切实保护好城乡传统风貌和格局，重点保护好历史文化名镇名村、历史建筑和各级文物保护单位及其周围环境，加强历史文化资源活化利用。差异化引导塑造自然、城镇和乡村风貌，强化城市设计、村庄设计，优化城乡空间形态，凸显“峡谷峡江”的城乡风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持续完善各类基础设施，提升基础设施保障能力和服务水平。强化区域交通基础设施互联互通，构建现代化高质量综合立体交通网络，建设武陵山区开放综合枢纽，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right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right"/>
        <w:rPr>
          <w:rFonts w:ascii="方正仿宋_GBK" w:hAnsi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7-08T04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