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368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重庆市人民政府关于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黔江过境高速公路（渝湘高速公路联络线）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收费站设置的批复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jc w:val="center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渝府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lineRule="atLeast" w:line="368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铁建渝东南（重庆）高速公路有限公司：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你公司关于黔江区过境高速公路（渝湘高速公路联络线）收费站设置的请示（渝东南计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1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收悉。现批复如下：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同意在黔江过境高速公路（渝湘高速公路联络线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K9+16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设置黔江东收费站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lineRule="atLeast" w:line="368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庆市人民政府   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   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lineRule="atLeast" w:line="368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此件公开发布）</w:t>
      </w:r>
    </w:p>
    <w:p>
      <w:pPr>
        <w:pStyle w:val="Style14"/>
        <w:spacing w:before="0" w:after="1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10"/>
        <w:szCs w:val="10"/>
        <w:lang w:eastAsia="zh-CN"/>
      </w:rPr>
    </w:pPr>
    <w:r>
      <w:rPr>
        <w:rFonts w:eastAsia="宋体" w:cs="宋体" w:ascii="宋体" w:hAnsi="宋体"/>
        <w:b/>
        <w:bCs/>
        <w:color w:val="005192"/>
        <w:sz w:val="10"/>
        <w:szCs w:val="10"/>
        <w:lang w:eastAsia="zh-CN"/>
      </w:rPr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70C0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嘿呀</cp:lastModifiedBy>
  <cp:lastPrinted>2022-05-12T08:46:00Z</cp:lastPrinted>
  <dcterms:modified xsi:type="dcterms:W3CDTF">2022-12-19T09:2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E5641497C4083AE7FB8FAD96F2B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