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2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同意设立</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重庆长江技师学院和重庆艺才技师学院的批复</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渝府〔</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市人力社保局：</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你局《关于设立重庆长江技师学院和重庆艺才技师学院的请示》（渝人社文〔</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1</w:t>
      </w:r>
      <w:r>
        <w:rPr>
          <w:rFonts w:ascii="方正仿宋_GBK" w:hAnsi="方正仿宋_GBK" w:cs="方正仿宋_GBK"/>
          <w:i w:val="false"/>
          <w:caps w:val="false"/>
          <w:smallCaps w:val="false"/>
          <w:color w:val="000000"/>
          <w:spacing w:val="0"/>
          <w:sz w:val="32"/>
          <w:szCs w:val="32"/>
        </w:rPr>
        <w:t>号）收悉。现批复如下：</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一、同意在重庆市交通运输高级技工学校的基础上设立重庆长江技师学院，在重庆市艺才高级技工学校的基础上设立重庆艺才技师学院。</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二、重庆长江技师学院、重庆艺才技师学院机构类别、机构规格、隶属关系、经费渠道保持不变，主要承担通过学制教育培养高技能人才任务。</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三、你局要加强指导和管理，督促重庆长江技师学院、重庆艺才技师学院深化校企合作、产教融合，加强师资队伍建设，提</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高教育教学水平，为我市培养更多高技能人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日    </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1-07T09: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