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关于</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调整重庆市司法鉴定专家委员会成员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渝府办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shd w:fill="FFFFFF" w:val="clear"/>
        </w:rPr>
        <w:t>202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shd w:fill="FFFFFF" w:val="clear"/>
        </w:rPr>
        <w:t>108</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保障诉讼，促进司法公正，根据《重庆市司法鉴定条例》有关规定和人员变化情况，经市政府同意，对重庆市司法鉴定专家委员会（以下简称专委会）成员进行调整。现将调整后的成员名单（按姓氏笔画排序）通知如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万立华  重庆医科大学基础医学院教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文  宁  市检察院业务保障部高级工程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王俊伟  市公安局物证鉴定中心警务技术正高级任职资格</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尹志勇  中国汽车工程研究院股份有限公司研究员</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张继锋  市高法院司法鉴定技术处副主任法医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李剑波  重庆医科大学基础医学院教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陈  龙  重庆邮电大学网络空间安全与信息法学院教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陈玉成  西南大学资源环境学院教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贾治辉  西南政法大学刑事侦查学院教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蒋国庆  市精神卫生中心主任医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专委会办公室设在市司法局，办公室主任由市司法局分管负责人担任，副主任由市司法局司法鉴定工作管理处处长和市司法鉴定中心主任担任。市司法鉴定中心负责专委会办公室日常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      </w:t>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8</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Arial Unicode MS"/>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10-08T08: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358</vt:lpwstr>
  </property>
  <property fmtid="{D5CDD505-2E9C-101B-9397-08002B2CF9AE}" pid="4" name="commondata">
    <vt:lpwstr>commondata</vt:lpwstr>
  </property>
</Properties>
</file>