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重庆市人民政府办公厅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调整重庆市社区矫正委员会成员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0"/>
        <w:jc w:val="center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渝府办发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8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人事变动和工作需要，经市政府同意，对重庆市社区矫正委员会成员进行调整。现将调整后的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主      任</w:t>
      </w:r>
      <w:r>
        <w:rPr>
          <w:rFonts w:ascii="Times New Roman" w:hAnsi="Times New Roman" w:cs="Times New Roman"/>
        </w:rPr>
        <w:t>：李明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委副书记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常务副主任</w:t>
      </w:r>
      <w:r>
        <w:rPr>
          <w:rFonts w:ascii="Times New Roman" w:hAnsi="Times New Roman" w:cs="Times New Roman"/>
        </w:rPr>
        <w:t>：胡明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政府副市长、市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副  主  任</w:t>
      </w:r>
      <w:r>
        <w:rPr>
          <w:rFonts w:ascii="Times New Roman" w:hAnsi="Times New Roman" w:cs="Times New Roman"/>
        </w:rPr>
        <w:t>：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委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邓远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政府办公厅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委政法委常务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种及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</w:rPr>
        <w:t>委      员</w:t>
      </w:r>
      <w:r>
        <w:rPr>
          <w:rFonts w:ascii="Times New Roman" w:hAnsi="Times New Roman" w:cs="Times New Roman"/>
        </w:rPr>
        <w:t>：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刘宴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委教育工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5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5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5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治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5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银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5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夏杨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人力社保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5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卫生健康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5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中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高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5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5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团市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5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谢晓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妇联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社区矫正委员会办公室设在市司法局，负责委员会的日常工作。由种及灵同志兼任办公室主任、陈治元同志兼任办公室副主任。其余事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902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firstLine="63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2-08-25T07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A7769E294A7189C4A8D27A7C4FE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