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G5515</w:t>
      </w:r>
      <w:r>
        <w:rPr>
          <w:rFonts w:eastAsia="方正小标宋_GBK"/>
          <w:sz w:val="44"/>
          <w:szCs w:val="44"/>
        </w:rPr>
        <w:t>张南高速公路梁平至忠县段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正式收取车辆通行费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7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交通局、市发展改革委：</w:t>
      </w:r>
    </w:p>
    <w:p>
      <w:pPr>
        <w:pStyle w:val="Normal"/>
        <w:ind w:firstLine="632"/>
        <w:rPr/>
      </w:pPr>
      <w:r>
        <w:rPr/>
        <w:t>你们《关于</w:t>
      </w:r>
      <w:r>
        <w:rPr/>
        <w:t>G5515</w:t>
      </w:r>
      <w:r>
        <w:rPr/>
        <w:t>张南高速公路梁平至忠县段正式收取车辆通行费的请示》（渝交文〔</w:t>
      </w:r>
      <w:r>
        <w:rPr/>
        <w:t>2021</w:t>
      </w:r>
      <w:r>
        <w:rPr/>
        <w:t>〕</w:t>
      </w:r>
      <w:r>
        <w:rPr/>
        <w:t>257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根据现行收费公路管理政策，同意</w:t>
      </w:r>
      <w:r>
        <w:rPr/>
        <w:t>G5515</w:t>
      </w:r>
      <w:r>
        <w:rPr/>
        <w:t>张南高速公路梁平至忠县段正式收取车辆通行费，收费标准维持《梁忠高速公路收取车辆通行费的批复》（渝交委〔</w:t>
      </w:r>
      <w:r>
        <w:rPr/>
        <w:t>2016</w:t>
      </w:r>
      <w:r>
        <w:rPr/>
        <w:t>〕</w:t>
      </w:r>
      <w:r>
        <w:rPr/>
        <w:t>31</w:t>
      </w:r>
      <w:r>
        <w:rPr/>
        <w:t>号）明确的收费标准不变，收费期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起至</w:t>
      </w:r>
      <w:r>
        <w:rPr/>
        <w:t>204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66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rPr>
          <w:rFonts w:eastAsia="Times New Roman"/>
        </w:rPr>
        <w:t xml:space="preserve">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1:00Z</dcterms:created>
  <dc:creator>文印中心_万娟</dc:creator>
  <dc:description/>
  <dc:language>en-US</dc:language>
  <cp:lastModifiedBy>1</cp:lastModifiedBy>
  <cp:lastPrinted>2021-12-31T10:59:00Z</cp:lastPrinted>
  <dcterms:modified xsi:type="dcterms:W3CDTF">2022-01-06T02:17:49Z</dcterms:modified>
  <cp:revision>2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