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120" w:after="12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120" w:after="12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州至云阳高速公路（江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龙缸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收费站设置的批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120" w:after="120"/>
        <w:jc w:val="center"/>
        <w:textAlignment w:val="baseline"/>
        <w:rPr>
          <w:rFonts w:ascii="方正楷体_GBK;Arial Unicode MS" w:hAnsi="方正楷体_GBK;Arial Unicode MS" w:eastAsia="方正楷体_GBK;Arial Unicode MS" w:cs="方正楷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渝府〔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5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〕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5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120" w:after="120"/>
        <w:jc w:val="center"/>
        <w:textAlignment w:val="baseline"/>
        <w:rPr>
          <w:rFonts w:ascii="方正楷体_GBK;Arial Unicode MS" w:hAnsi="方正楷体_GBK;Arial Unicode MS" w:eastAsia="方正楷体_GBK;Arial Unicode MS" w:cs="方正楷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方正楷体_GBK;Arial Unicode MS" w:cs="方正楷体_GBK;Arial Unicode MS" w:ascii="方正楷体_GBK;Arial Unicode MS" w:hAnsi="方正楷体_GBK;Arial Unicode MS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rPr/>
      </w:pPr>
      <w:r>
        <w:rPr/>
        <w:t>云阳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3"/>
        </w:rPr>
      </w:pPr>
      <w:r>
        <w:rPr>
          <w:spacing w:val="3"/>
        </w:rPr>
        <w:t>你县《关于设置云开高速公路收费站的请示》（云阳府文〔</w:t>
      </w:r>
      <w:r>
        <w:rPr>
          <w:spacing w:val="3"/>
        </w:rPr>
        <w:t>2025</w:t>
      </w:r>
      <w:r>
        <w:rPr>
          <w:spacing w:val="3"/>
        </w:rPr>
        <w:t>〕</w:t>
      </w:r>
      <w:r>
        <w:rPr>
          <w:spacing w:val="3"/>
        </w:rPr>
        <w:t>23</w:t>
      </w:r>
      <w:r>
        <w:rPr>
          <w:spacing w:val="3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/>
      </w:pPr>
      <w:r>
        <w:rPr>
          <w:spacing w:val="-3"/>
        </w:rPr>
        <w:t>同意在开州至云阳高速公路（江口</w:t>
      </w:r>
      <w:r>
        <w:rPr>
          <w:spacing w:val="-3"/>
          <w:lang w:eastAsia="zh-CN"/>
        </w:rPr>
        <w:t>—</w:t>
      </w:r>
      <w:r>
        <w:rPr>
          <w:spacing w:val="-3"/>
        </w:rPr>
        <w:t>云阳</w:t>
      </w:r>
      <w:r>
        <w:rPr>
          <w:spacing w:val="-3"/>
          <w:lang w:eastAsia="zh-CN"/>
        </w:rPr>
        <w:t>—</w:t>
      </w:r>
      <w:r>
        <w:rPr>
          <w:spacing w:val="-3"/>
        </w:rPr>
        <w:t>龙缸段）</w:t>
      </w:r>
      <w:r>
        <w:rPr>
          <w:spacing w:val="-3"/>
        </w:rPr>
        <w:t>K0+000</w:t>
      </w:r>
      <w:r>
        <w:rPr/>
        <w:t>处设置江口北匝道收费站、</w:t>
      </w:r>
      <w:r>
        <w:rPr/>
        <w:t>K16+907</w:t>
      </w:r>
      <w:r>
        <w:rPr/>
        <w:t>处设置南溪匝道收费站、</w:t>
      </w:r>
      <w:r>
        <w:rPr/>
        <w:t>K26+514</w:t>
      </w:r>
      <w:r>
        <w:rPr/>
        <w:t>处设置云阳北匝道收费站、</w:t>
      </w:r>
      <w:r>
        <w:rPr/>
        <w:t>K37+547</w:t>
      </w:r>
      <w:r>
        <w:rPr/>
        <w:t>处设置景云匝道收费站、</w:t>
      </w:r>
      <w:r>
        <w:rPr/>
        <w:t>K40+849</w:t>
      </w:r>
      <w:r>
        <w:rPr/>
        <w:t>处设置云阳南匝道收费站、</w:t>
      </w:r>
      <w:r>
        <w:rPr/>
        <w:t>K54+558</w:t>
      </w:r>
      <w:r>
        <w:rPr/>
        <w:t>处设置龙角匝道收费站、</w:t>
      </w:r>
      <w:r>
        <w:rPr/>
        <w:t>K71+384</w:t>
      </w:r>
      <w:r>
        <w:rPr/>
        <w:t>处设置龙缸匝道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64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68" w:before="120" w:after="12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spacing w:lineRule="atLeast" w:line="368" w:before="120" w:after="12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4"/>
        <w:keepNext w:val="false"/>
        <w:keepLines w:val="false"/>
        <w:widowControl/>
        <w:spacing w:lineRule="atLeast" w:line="368" w:before="120" w:after="120"/>
        <w:ind w:left="0" w:right="0" w:firstLine="504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6">
    <w:name w:val="方正楷体"/>
    <w:basedOn w:val="Normal"/>
    <w:qFormat/>
    <w:pPr>
      <w:ind w:firstLine="632"/>
    </w:pPr>
    <w:rPr>
      <w:rFonts w:eastAsia="方正楷体_GBK;Arial Unicode MS"/>
      <w:szCs w:val="32"/>
    </w:rPr>
  </w:style>
  <w:style w:type="paragraph" w:styleId="Style17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ebastian</cp:lastModifiedBy>
  <cp:lastPrinted>2022-05-12T08:46:00Z</cp:lastPrinted>
  <dcterms:modified xsi:type="dcterms:W3CDTF">2025-07-11T07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9DCA851C4C69916A5B2FD8EBBF1A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g2MTBhMTMwNDk2YjBmMGMwM2QzMGM3ZWQzZjI3NTIiLCJ1c2VySWQiOiI1Njc1MjgzNDgifQ==</vt:lpwstr>
  </property>
  <property fmtid="{D5CDD505-2E9C-101B-9397-08002B2CF9AE}" pid="5" name="commondata">
    <vt:lpwstr>commondata</vt:lpwstr>
  </property>
</Properties>
</file>