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筹设重庆市卫生技师学院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市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局《关于筹设重庆市卫生技师学院的请示》（渝人社文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5</w:t>
      </w:r>
      <w:r>
        <w:rPr>
          <w:rFonts w:ascii="方正仿宋_GBK" w:hAnsi="方正仿宋_GBK" w:cs="方正仿宋_GBK"/>
          <w:sz w:val="32"/>
          <w:szCs w:val="32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同意在重庆市卫生高级技工学校的基础上筹设“重庆市卫生技师学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重庆市卫生技师学院（筹设）机构类别、隶属关系、经费渠道保持不变，主要承担通过学制教育培养卫生康养高技能人才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三、你局要加强对重庆市卫生技师学院（筹设）的工作指导，按照《人力资源和社会保障部关于印发技工院校设置标准（试行）的通知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/>
          <w:sz w:val="32"/>
          <w:szCs w:val="32"/>
        </w:rPr>
        <w:t>号），建强师资队伍，完善办学设施，提升教学水平，深化校企合作、产教融合，为我市培养更多卫生康养高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5-01-07T09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9DCA851C4C69916A5B2FD8EBBF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iNzY0NDAxZDFhMjRjZjIyMDBiM2MwZmYyZTBkYmUiLCJ1c2VySWQiOiI1MjY3ODY2NTYifQ==</vt:lpwstr>
  </property>
  <property fmtid="{D5CDD505-2E9C-101B-9397-08002B2CF9AE}" pid="5" name="commondata">
    <vt:lpwstr>commondata</vt:lpwstr>
  </property>
</Properties>
</file>