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center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重庆市人民政府关于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center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涪陵区黑塘水库工程下闸蓄水阶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center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移民安置验收结果的批复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400"/>
        <w:jc w:val="center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渝府〔</w:t>
      </w: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4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〕</w:t>
      </w: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91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号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涪陵区人民政府：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你区《关于黑塘水库工程下闸蓄水阶段建设征地与移民安置终验的请示》（涪陵府文〔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3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〕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42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号）收悉。现批复如下。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一、同意你区黑塘水库工程下闸蓄水阶段移民安置通过验收。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二、请你区按照市级验收委员会的要求，做好水库移民后期扶持相关工作，巩固征地移民安置成果，推动工程早日竣工验收并发挥效益。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620"/>
        <w:jc w:val="right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重庆市人民政府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　　　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620"/>
        <w:jc w:val="right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4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2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30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日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　　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8" w:before="150" w:after="150"/>
        <w:ind w:left="0" w:right="0" w:firstLine="618"/>
        <w:jc w:val="left"/>
        <w:textAlignment w:val="baseline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8" w:before="150" w:after="150"/>
        <w:ind w:left="0" w:right="0" w:firstLine="618"/>
        <w:jc w:val="left"/>
        <w:textAlignment w:val="baseline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此件公开发布）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方正楷体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  <w:sz w:val="32"/>
        <w:szCs w:val="48"/>
        <w:lang w:val="en-US" w:eastAsia="zh-CN"/>
      </w:rPr>
    </w:pPr>
    <w:r>
      <w:rPr>
        <w:rFonts w:eastAsia="Times New Roman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1480" w:leader="none"/>
        <w:tab w:val="center" w:pos="4153" w:leader="none"/>
        <w:tab w:val="right" w:pos="8306" w:leader="none"/>
      </w:tabs>
      <w:ind w:left="2870" w:firstLine="8134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FAFAFA"/>
        <w:sz w:val="28"/>
        <w:szCs w:val="28"/>
        <w:lang w:val="en-US" w:eastAsia="zh-CN"/>
      </w:rPr>
      <w:t xml:space="preserve"> 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重庆市人民政府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 </w:t>
    </w:r>
  </w:p>
  <w:p>
    <w:pPr>
      <w:pStyle w:val="Header"/>
      <w:spacing w:lineRule="auto" w:line="240"/>
      <w:ind w:left="5770" w:firstLine="6499"/>
      <w:jc w:val="left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28"/>
        <w:lang w:val="en-US" w:eastAsia="zh-CN"/>
      </w:rPr>
    </w:r>
  </w:p>
  <w:p>
    <w:pPr>
      <w:pStyle w:val="Header"/>
      <w:ind w:left="729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>
      <w:rFonts w:ascii="Calibri" w:hAnsi="Calibri" w:cs="Calibri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首行缩进"/>
    <w:basedOn w:val="TextBody"/>
    <w:qFormat/>
    <w:pPr>
      <w:spacing w:before="0" w:after="1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/>
      <w:jc w:val="left"/>
      <w:textAlignment w:val="baseline"/>
    </w:pPr>
    <w:rPr>
      <w:rFonts w:ascii="Times New Roman" w:hAnsi="Times New Roman" w:eastAsia="Times New Roman" w:cs="Times New Roman"/>
      <w:b/>
      <w:bCs/>
      <w:kern w:val="2"/>
      <w:sz w:val="44"/>
      <w:szCs w:val="44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Style17">
    <w:name w:val="方正小标宋"/>
    <w:basedOn w:val="Normal"/>
    <w:qFormat/>
    <w:pPr>
      <w:spacing w:lineRule="exact" w:line="590"/>
      <w:jc w:val="center"/>
    </w:pPr>
    <w:rPr>
      <w:rFonts w:eastAsia="方正小标宋_GBK;微软雅黑"/>
      <w:sz w:val="44"/>
    </w:rPr>
  </w:style>
  <w:style w:type="paragraph" w:styleId="Style18">
    <w:name w:val="方正楷体"/>
    <w:basedOn w:val="Normal"/>
    <w:qFormat/>
    <w:pPr>
      <w:ind w:firstLine="632"/>
    </w:pPr>
    <w:rPr>
      <w:rFonts w:eastAsia="方正楷体_GBK"/>
      <w:szCs w:val="32"/>
    </w:rPr>
  </w:style>
  <w:style w:type="paragraph" w:styleId="Style19">
    <w:name w:val="方正黑体"/>
    <w:basedOn w:val="Normal"/>
    <w:qFormat/>
    <w:pPr>
      <w:spacing w:lineRule="auto" w:line="240"/>
      <w:ind w:firstLine="632"/>
    </w:pPr>
    <w:rPr>
      <w:rFonts w:ascii="Times New Roman" w:hAnsi="Times New Roman" w:eastAsia="方正黑体_GBK" w:cs="Times New Roman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曹晓丽</cp:lastModifiedBy>
  <cp:lastPrinted>2022-05-12T08:46:00Z</cp:lastPrinted>
  <dcterms:modified xsi:type="dcterms:W3CDTF">2025-01-03T07:15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5838B9A0B3432DA5048F55BDE99EB7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I5MjAzMGUwMWU2MzNmYTc3ODU4ZDZlYTNiMzZiY2MiLCJ1c2VySWQiOiI1NzczMjcwMzMifQ==</vt:lpwstr>
  </property>
  <property fmtid="{D5CDD505-2E9C-101B-9397-08002B2CF9AE}" pid="5" name="commondata">
    <vt:lpwstr>commondata</vt:lpwstr>
  </property>
</Properties>
</file>