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tLeast" w: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关于</w:t>
      </w:r>
    </w:p>
    <w:p>
      <w:pPr>
        <w:pStyle w:val="Style17"/>
        <w:snapToGrid w:val="false"/>
        <w:spacing w:lineRule="atLeast" w: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彰重庆市第十二次社会科学优秀成果和</w:t>
      </w:r>
    </w:p>
    <w:p>
      <w:pPr>
        <w:pStyle w:val="Style17"/>
        <w:snapToGrid w:val="false"/>
        <w:spacing w:lineRule="atLeast" w: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九届重庆市发展研究优秀成果的决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bidi="ar"/>
        </w:rPr>
        <w:t>渝府发〔</w:t>
      </w:r>
      <w:r>
        <w:rPr>
          <w:rFonts w:cs="Times New Roman"/>
          <w:lang w:bidi="ar"/>
        </w:rPr>
        <w:t>202</w:t>
      </w:r>
      <w:r>
        <w:rPr>
          <w:rFonts w:cs="Times New Roman"/>
          <w:lang w:bidi="ar"/>
        </w:rPr>
        <w:t>4</w:t>
      </w:r>
      <w:r>
        <w:rPr>
          <w:rFonts w:ascii="Times New Roman" w:hAnsi="Times New Roman" w:cs="方正仿宋_GBK"/>
          <w:lang w:bidi="ar"/>
        </w:rPr>
        <w:t>〕</w:t>
      </w:r>
      <w:r>
        <w:rPr>
          <w:rFonts w:cs="Times New Roman"/>
          <w:lang w:bidi="ar"/>
        </w:rPr>
        <w:t>24</w:t>
      </w:r>
      <w:r>
        <w:rPr>
          <w:rFonts w:ascii="Times New Roman" w:hAnsi="Times New Roman" w:cs="方正仿宋_GBK"/>
          <w:lang w:bidi="ar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学习贯彻习近平总书记关于哲学社会科学的重要论述，充分调动我市广大社会科学工作者服务中心大局、从事学术研究的积极性和创造性，促进我市哲学社会科学事业繁荣发展，更好地服务现代化新重庆建设，市政府决定对《中国共产党创造法治文明新形态的历史叙事》等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项重庆市第十二次社会科学优秀成果、《建设好西部陆海新通道，积极参与国内国际经济双循环研究》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项第九届重庆市发展研究优秀成果予以表彰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希望受到表彰的单位和个人及全市广大社会科学工作者，坚持以习近平新时代中国特色社会主义思想为指导，深入学习贯彻党的二十大和二十届二中、三中全会精神，坚持以人民为中心的研究导向，聚焦中国式现代化重大理论和现实问题，围绕党中央决策部署和国家重大战略，紧扣推进中国式现代化重庆生动实践，深入开展研究，再接再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努力产出更多高质量的研究成果，为奋力谱写中国式现代化重庆篇章作出新的更大贡献！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重庆市第十二次社会科学优秀成果名单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九届重庆市发展研究优秀成果名单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82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</w:t>
      </w:r>
    </w:p>
    <w:p>
      <w:pPr>
        <w:pStyle w:val="Normal"/>
        <w:ind w:right="1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附件</w:t>
      </w:r>
      <w:r>
        <w:rPr>
          <w:rFonts w:eastAsia="方正黑体_GBK" w:cs="方正黑体_GBK" w:ascii="Times New Roman" w:hAnsi="Times New Roman"/>
        </w:rPr>
        <w:t>1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第十二次社会科学优秀成果名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同等级奖项排名不分先后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特等奖（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77"/>
        <w:gridCol w:w="2562"/>
        <w:gridCol w:w="882"/>
        <w:gridCol w:w="2533"/>
        <w:gridCol w:w="1106"/>
        <w:gridCol w:w="1512"/>
      </w:tblGrid>
      <w:tr>
        <w:trPr>
          <w:tblHeader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bookmarkStart w:id="0" w:name="OLE_LINK2"/>
            <w:bookmarkStart w:id="1" w:name="OLE_LINK1"/>
            <w:bookmarkStart w:id="2" w:name="_Hlk357693140"/>
            <w:bookmarkEnd w:id="0"/>
            <w:bookmarkEnd w:id="1"/>
            <w:bookmarkEnd w:id="2"/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形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版社（杂志）名、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（发表）时间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报送单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创造法治文明新形态的历史叙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付子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文明起源中的巫及其角色演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禹阶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上古纹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先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匹”“正”同形与古籍校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《中国语文》，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孟蓬生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生命伦理学体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丑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越南碑铭文献的文字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正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烽火遗篇：抗战时期作家佚作与版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华书局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凌孟华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数据、技术进步与经济增长——大数据作为生产要素的一个内生增长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《经济研究》，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俊、李小明、黄守军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职业教育服务乡村振兴的贡献测度——基于柯布—道格拉斯生产函数的测算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德全、杨磊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网络文化生态场域治理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城市职业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绍荣、张东、郭天平、杨江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城乡一体化教育体制的社会支持系统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城市交通能源供应网络评估与应对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科学出版社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葛显龙、王伟鑫、王博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西部地区的精准脱贫之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重庆出版社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维伦、蒋英州、张丽娜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部地区精准脱贫与乡村振兴融合的路径设计与政策协同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志章、熊正贤、王静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一等奖（</w:t>
      </w:r>
      <w:r>
        <w:rPr>
          <w:rFonts w:eastAsia="方正黑体_GBK" w:cs="Times New Roman" w:ascii="Times New Roman" w:hAnsi="Times New Roman"/>
        </w:rPr>
        <w:t>98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9058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90"/>
        <w:gridCol w:w="2549"/>
        <w:gridCol w:w="882"/>
        <w:gridCol w:w="2533"/>
        <w:gridCol w:w="1106"/>
        <w:gridCol w:w="1498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形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版社（杂志）名、出版（发表）时间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报送单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创造重庆高品质生活综合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孟东方、吴大兵、程新平、李科、江优优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特色社会主义话语权的时代建构：理论内涵与实践进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马克思主义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北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网络背景下大学生政治认同培育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北京航空航天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施丽红、吴成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克思主义为什么“行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白显良、何玲玲、王丰、王绍霞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踏着时代的韵律成长——改革开放以来运用社会事件开展大学生思想政治教育的历史回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民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邓卓明、姜土生、邵二辉、费萍、卢景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克思生态人学思想及其当代价值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勇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信念伦理问题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学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超越“分裂的世界”：政治哲学史视阈中的马克思公共性思想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5"/>
                <w:sz w:val="21"/>
                <w:szCs w:val="21"/>
              </w:rPr>
              <w:t>上海三联书店，</w:t>
            </w:r>
            <w:r>
              <w:rPr>
                <w:rFonts w:eastAsia="方正书宋_GBK;微软雅黑" w:cs="Times New Roman" w:ascii="Times New Roman" w:hAnsi="Times New Roman"/>
                <w:spacing w:val="5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5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pacing w:val="5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飞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网络视域下党的廉政教育实现路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俊、谢佳、杨帅、黄彦萍、张亚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百年征程：中国共产党坚守初心之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樊伟、项久雨、文学平、邓斌、商爱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振兴战略实践系列问题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江淮论坛》《山东大学学报（哲学社会科学版）》《湖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北大学学报（哲学社会科学版）》等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丰安、何睦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领导干部改革创新容错纠错机制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重庆市委员会党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来位、谢欢、幸美玲、李星、姜申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金融产业经济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冉光和、王定祥、高云峰、温涛、鲁钊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国民经济循环：结构与区域网络关系透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市场化经营模式与农业规模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超平、曹峥林、刘晗、王浴青、陈晓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pacing w:val="-3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三期叠加”下金融创新与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养老基金市场化投资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渝琳、尹兴民、李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绿色经济增长：理论与实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子工业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婕、陈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农村居民消费行为及结构演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小华、董文杰、何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精准脱贫战略及效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姚树洁、王洁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结构性通缩形成机制及调控体系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龙少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递增阶梯定价的政策评估与优化设计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自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基于合作博弈理论的国家级新区产业分工与价值链重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毅、田园、易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双碳目标”下我国能源结构调整与绿色能源发展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胜、张明龙、粟丽历、赵星琦、赵雪姝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脆弱性与巨灾风险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家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从“千镇一面”向“因地建镇”转型——来自云贵川特色小镇的深度调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管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熊正贤、吴黎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灾害治理社会脆弱性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侯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三峡库区农村移民可持续生计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管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胡江霞、文传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成为人民报纸：新中国上海报业的历史变革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49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5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龙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学术用户网络信息查寻行为研究——行为生态学与认知科学整合视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邓小昭、胡蓉、何晓阳、范敏、张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观看的无奈与正义：数据社会液态监视的弥散性与能动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新闻与传播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小安、赵海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语境视角下合作信息查寻与检索的行为机制及相关性模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韩毅、李健、杨晓琼、胡蓉、樊志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网络视听版权规制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笑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一带一路”背景下跨境民族教育的发展路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时见、胡娜、刘方林、王瑜、王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小学全科教师校地合作培养成效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第二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江净帆、吴爽、田振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义务教育精准扶贫理论与实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科学研究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蔡其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小学教师负担：减与增的辩证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家军、闫君子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研员胜任力探究：多结构水平模型建构与运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华东师范大学学报（教育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生全、赵佳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代大学生价值观特征及教育引导研究系列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Frontiers in Psycholog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Current Psycholog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、社会科学文献出版社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" w:eastAsia="方正书宋_GBK;微软雅黑"/>
                <w:spacing w:val="-4"/>
                <w:sz w:val="21"/>
                <w:szCs w:val="21"/>
              </w:rPr>
              <w:t>，分别为</w:t>
            </w:r>
            <w:r>
              <w:rPr>
                <w:rFonts w:eastAsia="方正书宋_GBK;微软雅黑" w:cs="Times New Roman" w:ascii="Times New Roman" w:hAnsi="Times New Roman"/>
                <w:spacing w:val="-4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4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-4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pacing w:val="-4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科、谢佳琼、张华、张翔、殷铭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国基础教育课程改革的类型学与治理机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8"/>
                <w:sz w:val="21"/>
                <w:szCs w:val="21"/>
              </w:rPr>
              <w:t>课程</w:t>
            </w:r>
            <w:r>
              <w:rPr>
                <w:rFonts w:eastAsia="方正书宋_GBK;微软雅黑" w:cs="Times New Roman" w:ascii="Times New Roman" w:hAnsi="Times New Roman"/>
                <w:spacing w:val="-12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8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12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8"/>
                <w:sz w:val="21"/>
                <w:szCs w:val="21"/>
              </w:rPr>
              <w:t>教法</w:t>
            </w:r>
            <w:r>
              <w:rPr>
                <w:rFonts w:ascii="Times New Roman" w:hAnsi="Times New Roman" w:cs="Times New Roman" w:eastAsia="方正书宋_GBK;微软雅黑"/>
                <w:spacing w:val="-12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pacing w:val="-12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廖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职业教育教学质量的共治与共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小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义务教育师资均衡配置政策工具的演进历程与主要特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振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学技术课程基于项目或任务教学活动的评价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科学研究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雅林、王勇、马秉睿、蔡文全、邓江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育阻隔贫富差距代际传递的效果与机制——基于“反事实”分解技术的实证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候玉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职业教育促进共同富裕：作用机理与实践路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河北师范大学学报（教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育科学版）》，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林克松、杨欣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特殊儿童家庭赋权增能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申仁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义务教育均衡发展与政府治理能力提升研究——以西部地区县域城乡为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正青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基于循证理念的儿童语言评估与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现代文学中的“解放”书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永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启蒙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生意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政治：开明书店史论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26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5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华书局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邱雪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古典美学精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寇鹏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汉语诗歌节奏、声韵及新诗体式建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中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古罗马诗歌与文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永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小说家庭伦理叙事的现代转型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98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2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华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日本古代佛教说话文学的类型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九令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外语界面新发展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清华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董洪川、刘丽芬、胡安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体认语言学——认知语言学的本土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汉语复句句法语义关系判定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锋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古音三书（《古典希腊语语音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》《古典拉丁语语音》《重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音与节奏：拉丁语和希腊语的韵律特点》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瑞成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清同治增修万县志校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三峡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作飞、曾毅、张燕、晏昌容、刘宸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徐悲鸿美术教育思想的推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美术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楠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复兴之路上中国电影的类型演进与生态迁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电影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影，作为隐喻的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段运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抗战时期大后方音乐专业教育研究系列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音乐研究》《中央音乐学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院学报》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汤斯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巴蜀石刻铭文书法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纺织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龙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汉代墓葬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文物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美术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秦臻、李海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儒学视域中的书法观念与文化传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曹建、粟健、谢可人、赵明、王刘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治理中的金融路径再认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行政管理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燕、吴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风险规制中的央地政府关系之规范建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靳文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民法典后司法解释之命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法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家治理现代化视野下的纳税人预算参与权构建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立法体制的组织生成与制度逻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学术月刊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尚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规模侵害个人信息高额罚款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法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孙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刑法立法方法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上海三联书店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食品安全风险警示制度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武汉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信贵、高长思、梁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法院地法倾向对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春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传统方法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锐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制度变迁视角下的秦亡原因再考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州学刊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邹芙都、孔德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明清商人与社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明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近古以来的乡村地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蓝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本与历史的对话：希罗多德《历史》的海伦叙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历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美国公共卫生管理权与民众自由权利的博弈——基于雅各布森诉马萨诸塞州案的解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世界历史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抗战大迁徙实录丛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陕西师范大学出版总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潘洵、刘志英、郭川、王兆辉、高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uctioning IT Contracts with Renegotiable Scop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Management Science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河、李志鹏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De Liu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、徐鸿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特色农村金融反贫困的理论与实践经验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温涛、张林、王汉杰、王小华、刘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子商务环境下双渠道供应链竞争与合作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但斌、张旭梅、徐广业、刘灿、陈国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O2O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模式下的供应链合作策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旭梅、李梦丽、但斌、查晓宇、田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企业先进制造技术的追赶与超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林、何建洪、朱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代际传承与家族董事席位超额控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星、苏春、邵欢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网络演变与农户创业推进的协同路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财政金融服务创新与新型农业经营体系构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定祥、李伶俐、张林、王建洪、黄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国际产能合作机制与路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从科层制组织到企业级生态系统——非预设性变革的过程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管理世界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冰、毛基业、苏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破局之道——农村饮水有效供给制度创新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师范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旅游职业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农村留守儿童寄宿教育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第二师范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运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经济带生态公共产品合作供给机制重构与政策创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兴厚、熊兴、王宇昕、汪亚美、陈亚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商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业模式创新如何塑造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商</w:t>
            </w:r>
            <w:r>
              <w:rPr>
                <w:rFonts w:ascii="Times New Roman" w:hAnsi="Times New Roman" w:cs="Times New Roman" w:eastAsia="方正书宋_GBK;微软雅黑"/>
                <w:spacing w:val="4"/>
                <w:sz w:val="21"/>
                <w:szCs w:val="21"/>
              </w:rPr>
              <w:t>业生态系统属性差异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——基于两家新创企业的跨案例纵向研究与理论模型构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管理世界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韩炜、杨俊、胡新华、张玉利、陈逢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平台化如何助力制造企业跨越转型升级的数字鸿沟？——基于宗申集团的探索性案例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管理世界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杜勇、曹磊、谭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省情与发展：规划治理视角下重庆统筹发展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升、杨永恒、吕红、田辉、王鹏</w:t>
            </w:r>
          </w:p>
        </w:tc>
      </w:tr>
    </w:tbl>
    <w:p>
      <w:pPr>
        <w:pStyle w:val="TextBody"/>
        <w:spacing w:before="0" w:after="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二等奖（</w:t>
      </w:r>
      <w:r>
        <w:rPr>
          <w:rFonts w:eastAsia="方正黑体_GBK" w:cs="Times New Roman" w:ascii="Times New Roman" w:hAnsi="Times New Roman"/>
        </w:rPr>
        <w:t>168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9074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77"/>
        <w:gridCol w:w="2476"/>
        <w:gridCol w:w="868"/>
        <w:gridCol w:w="2547"/>
        <w:gridCol w:w="1106"/>
        <w:gridCol w:w="1500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形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出版社（杂志）名、出版（发表）时间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时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报送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成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小康社会建设思想的发展进路、标识范畴及拓新价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马克思主义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蓉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思想政治教育专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邹绍清、金更兴、吴霞、张葵漫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克思现代性思想的生态危机批判及其当代价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玉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数据时代高校意识形态安全教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吉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郑洁、王婧、姬全生、刘超、胡卫喜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历史唯物主义视域下的空间伦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家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守正与创新：高校辅导员“六点工作法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吉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简敏、杨化、周月、蒋莉、党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生态安全保障对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吕红、孙贵艳、李春艳、孟姣东、任文灿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容错纠错的指标体系和判断标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科学社会主义》《中国共产党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重庆市委员会党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付玉联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维特根斯坦的语言游戏思想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果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明清时期的西游记证道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易卦变史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山书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育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通识教育与现代性批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上海三联书店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德昭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博丹与法兰西政治危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论养恩在古代人伦观念中的变迁——以继父丧服的经说为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哲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铭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提升地方人大预算监督能力的机制设计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振超、刘元贺、李英、陆杨洁、金灿灿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解读社会舆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维东、谢金林、荣婷、刘富胜、柴樱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共同体视域下的中华民族：基本内涵与建设逻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上海行政学院学报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曹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重庆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简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共产党重庆市委员会党史研究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塞声、徐光煦、周廷勇、简奕、田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改革开放以来的民主理论：历程、议题及趋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政治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俊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少数民族传统村落振兴中的社会风险防范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郑万军、李锋、周伍阳、杨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幸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福的社会网络效应——基于中国居民消费的经验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树、于文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新常态与中国劳动力市场效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蒲艳萍、成肖、顾冉、张玉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代长江经济带高质量发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易淼、刘斌、李月起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型种粮大户成长机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邵腾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创新驱动发展战略下固定资产投资结构与经济增长的关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改革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邱冬阳、彭青青、赵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新时代金融精准扶贫理论与实践——以重庆市金融机构扶贫案例为蓝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人民政府参事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永强、肖忠意、余劲松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型农业经营主体构建与财政金融支农服务创新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远东、许秀川、葛明、宫梦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际消费中心城市打造：理论机理与现实逻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宏观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庆华、向静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密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数字化与全球税收治理：背景、困境与对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宏观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建徽、周志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区域环境治理压力、经济发展水平与碳中和绩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数量经济技术经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兵、刘婷婷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企业境外投资策略及路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凌云、杨娜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冬冬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铁重塑区域创新空间结构的机理与对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春杨、石超峰、凌星元、刘靖羽、陈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国际黄金旅游带生态与文化遗产廊道构建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财经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玉蓉、郑涛、樊信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全域现代生态产业体系的构建路径及策略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财经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胤晨、文传浩、李星林、李扬杰、谭美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-10"/>
                <w:sz w:val="21"/>
                <w:szCs w:val="21"/>
              </w:rPr>
              <w:t>High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10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-10"/>
                <w:sz w:val="21"/>
                <w:szCs w:val="21"/>
              </w:rPr>
              <w:t xml:space="preserve">speed Rail Accessibility 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a</w:t>
            </w:r>
            <w:r>
              <w:rPr>
                <w:rFonts w:eastAsia="方正书宋_GBK;微软雅黑" w:cs="Times New Roman" w:ascii="Times New Roman" w:hAnsi="Times New Roman"/>
                <w:spacing w:val="-11"/>
                <w:sz w:val="21"/>
                <w:szCs w:val="21"/>
              </w:rPr>
              <w:t>nd Haze Pollution in China</w:t>
            </w:r>
            <w:r>
              <w:rPr>
                <w:rFonts w:ascii="Times New Roman" w:hAnsi="Times New Roman" w:cs="Times New Roman" w:eastAsia="方正书宋_GBK;微软雅黑"/>
                <w:spacing w:val="-11"/>
                <w:sz w:val="21"/>
                <w:szCs w:val="21"/>
              </w:rPr>
              <w:t>：</w:t>
            </w:r>
            <w:r>
              <w:rPr>
                <w:rFonts w:eastAsia="方正书宋_GBK;微软雅黑" w:cs="Times New Roman" w:ascii="Times New Roman" w:hAnsi="Times New Roman"/>
                <w:spacing w:val="-11"/>
                <w:sz w:val="21"/>
                <w:szCs w:val="21"/>
              </w:rPr>
              <w:t>A S</w:t>
            </w:r>
            <w:r>
              <w:rPr>
                <w:rFonts w:eastAsia="方正书宋_GBK;微软雅黑" w:cs="Times New Roman" w:ascii="Times New Roman" w:hAnsi="Times New Roman"/>
                <w:spacing w:val="-14"/>
                <w:sz w:val="21"/>
                <w:szCs w:val="21"/>
              </w:rPr>
              <w:t>patial Econometrics Perspectiv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Transportation Research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汪锋、张帆、姚树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信息资源共享机制：一个多维驱动模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锡荣、单玲玲、罗扬、何洁、张红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深度贫困地区农户借贷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能有效提升脱贫质量吗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农村经济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汉杰、韩佳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is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 xml:space="preserve">torical decarbonization 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o</w:t>
            </w:r>
            <w:r>
              <w:rPr>
                <w:rFonts w:eastAsia="方正书宋_GBK;微软雅黑" w:cs="Times New Roman" w:ascii="Times New Roman" w:hAnsi="Times New Roman"/>
                <w:spacing w:val="9"/>
                <w:sz w:val="21"/>
                <w:szCs w:val="21"/>
              </w:rPr>
              <w:t>f global commercial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 xml:space="preserve"> b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uilding operations in th</w:t>
            </w:r>
            <w:r>
              <w:rPr>
                <w:rFonts w:eastAsia="方正书宋_GBK;微软雅黑" w:cs="Times New Roman" w:ascii="Times New Roman" w:hAnsi="Times New Roman"/>
                <w:spacing w:val="-4"/>
                <w:sz w:val="21"/>
                <w:szCs w:val="21"/>
              </w:rPr>
              <w:t xml:space="preserve">e 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1st centu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pplied Energ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敏达、向希望、蔡伟光、马智利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渐进式延迟退休年龄政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治理视角下的组织工作环境：一个分析性框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社会科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距离”：格奥尔格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齐美尔的社会理论之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2"/>
                <w:sz w:val="21"/>
                <w:szCs w:val="21"/>
              </w:rPr>
              <w:t>社会学研究》，</w:t>
            </w:r>
            <w:r>
              <w:rPr>
                <w:rFonts w:eastAsia="方正书宋_GBK;微软雅黑" w:cs="Times New Roman" w:ascii="Times New Roman" w:hAnsi="Times New Roman"/>
                <w:spacing w:val="2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2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pacing w:val="2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健、张凤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农村老有所养和老有所为的理论与实践研究”系列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农村观察》《公共管理学报》《南京社会科学》《农业经济问题》《行政论坛》《探索》《社会保障研究》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辉、金华宝、宋敏、张继容、刘芝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农村居家养老需求与实施乡村助老工程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城市管理职业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田奇恒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类集中连片特困地区农村人口空心化治理体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东强、田书芹、王爱忠、宋凡金、魏敬周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个体老龄化风险评估与老年照护服务市场供给侧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新华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钱明亮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在线社交网络信息传播建模与舆情演化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3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小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媒体环境下自主品牌形象提升的符号建构规则及传播策略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燚、刘进平、蒋慧、丁润、吴珊珊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究竟是“网络群体性事件”还是“网络公共事件”抑或其他？——关于“网络舆论聚集”研究的再思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新闻与传播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董天策、梁辰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底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层群体为何拒用智能手机？——基于重庆棒棒的扎根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国际新闻界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国强、颜廷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交媒体在国外社会运动中的传播能力及对中国治理的启示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赵文丹、李珮、李华、李林、蔡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媒体环境下党的宣传机制扁平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珮、张璐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微信与媒介生态环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知识产权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林容、陈成、赵红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 statistical model of the impact of online rumors on the information quantity of online public opin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1"/>
                <w:w w:val="98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0"/>
                <w:w w:val="98"/>
                <w:sz w:val="21"/>
                <w:szCs w:val="21"/>
              </w:rPr>
              <w:t>Physica A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0"/>
                <w:w w:val="98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0"/>
                <w:w w:val="98"/>
                <w:sz w:val="21"/>
                <w:szCs w:val="21"/>
              </w:rPr>
              <w:t>Statistical</w:t>
            </w:r>
            <w:r>
              <w:rPr>
                <w:rFonts w:eastAsia="方正书宋_GBK;微软雅黑" w:cs="Times New Roman" w:ascii="Times New Roman" w:hAnsi="Times New Roman"/>
                <w:spacing w:val="-11"/>
                <w:w w:val="98"/>
                <w:sz w:val="21"/>
                <w:szCs w:val="21"/>
              </w:rPr>
              <w:t xml:space="preserve"> Mechanics and its Applications</w:t>
            </w:r>
            <w:r>
              <w:rPr>
                <w:rFonts w:ascii="Times New Roman" w:hAnsi="Times New Roman" w:cs="Times New Roman" w:eastAsia="方正书宋_GBK;微软雅黑"/>
                <w:spacing w:val="-11"/>
                <w:w w:val="98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541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润喜、兰月新、连芷萱、朱迪、夏一雪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城市、报刊与现代性——以晚清重庆报业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97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为中心的观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9" w:type="dxa"/>
              <w:bottom w:w="11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蔡斐、刘大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大学生心理素质的特点和影响因素——基于对大学生线上调查数据的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大均、朱政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三孩”政策下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5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城乡托育服务适龄人口与资源供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宸、李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立德树人：师德的养成之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于泽元、王开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执行功能对青少年智力发展的影响：基于神经表征的统一性与多样性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4"/>
                <w:sz w:val="21"/>
                <w:szCs w:val="21"/>
              </w:rPr>
              <w:t>Journal</w:t>
            </w: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书宋_GBK;微软雅黑" w:cs="Times New Roman" w:ascii="Times New Roman" w:hAnsi="Times New Roman"/>
                <w:spacing w:val="4"/>
                <w:sz w:val="21"/>
                <w:szCs w:val="21"/>
              </w:rPr>
              <w:t>of</w:t>
            </w: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书宋_GBK;微软雅黑" w:cs="Times New Roman" w:ascii="Times New Roman" w:hAnsi="Times New Roman"/>
                <w:spacing w:val="4"/>
                <w:sz w:val="21"/>
                <w:szCs w:val="21"/>
              </w:rPr>
              <w:t>Experimental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Psycholog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：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General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邱江、位东涛、陈群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“用以致学”：指向素养发展的教学认识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华东师范大学学报（教育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良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双减”背景下高质量课后服务课程建设的创新路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《课程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法》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宝庆、纪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教师教学创新能力影响因素调查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-5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《课程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法》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桂琴、马晓华、姜帅合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创新后备人才培养的区域探索与推进建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教育学刊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科学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范卿泽、杨颖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信息技术与教学活动的融合：历史透视和未来展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《课程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法》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-5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天平、闫君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党百年乡村教师队伍政策演进的逻辑与启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教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茜、顾静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Creative problem solving 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in knowledge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rich contex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书宋_GBK;微软雅黑" w:cs="Times New Roman"/>
                <w:spacing w:val="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11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>Trends in Cognitive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>Sciences</w:t>
            </w:r>
            <w:r>
              <w:rPr>
                <w:rFonts w:ascii="Times New Roman" w:hAnsi="Times New Roman" w:cs="Times New Roman" w:eastAsia="方正书宋_GBK;微软雅黑"/>
                <w:spacing w:val="11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pacing w:val="-17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文静、邱江、陈群林、孙江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五育融合”引领下教学变革的价值定位、认识逻辑与实践理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课程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材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pacing w:val="-9"/>
                <w:sz w:val="21"/>
                <w:szCs w:val="21"/>
              </w:rPr>
              <w:t>教法》，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赵鑫、吕寒雪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育评价改革的算法追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华东师范大学学报（教育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欣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成渝双城经济圈高校社会服务的网络体系与支撑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国家教育行政学院学报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孙雪荧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科书中优秀传统文化道德形象的价值传承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晓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等职业教育考试招生制度改革的策略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清华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袁潇、董照星、楚琳、谢良才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发展阶段相对贫困的教育治理机制与行动路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西南大学学报（社会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应鸿、张翔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思政课程教学范式构建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辽宁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胡守敏、张苏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教师认同发展轨迹的代际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蹇世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国职业教育考试招生制度改革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高教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机电职业技术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冯小红、刘义兵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高等教育基本理论与逻辑体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江西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冉亚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和”育德体系的校本化实践探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教育学刊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渝中区人和街小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婕、黄颖、廖勇、何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教育是做的哲学——巴蜀小学教育文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光明日报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巴蜀小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宏、潘南、吴倩、李永强、郭娅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文化与情境是如何影响教师学习的？——以中国教师学习共同体研究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华东师范大学学报（教育科学版）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郑鑫、刘源、尹弘飚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基于综合实践活动的生涯教育：青少年生涯教育理论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附属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欧健、赵渊博、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键、刘建勇、秦绪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运用现代信息技术开展学生立体评价的时代意蕴与探索思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国家教育行政学院学报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评估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云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知识激活阶段的教学条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小学教材教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学与大学一体化融合教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第八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迎春、张泽勇、梅家烨、陈航、苑繁宝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学话语的设问辞格：历时视角的个案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师范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春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赛博朋克科幻文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泽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女性跨文化镜像认同：赛珍珠、史沫特莱、项美丽的中国叙事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外语教学与研究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龙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一般叙述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伏飞雄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稀见晚清宣讲小说整理与研究系列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浙江大学学报（人文社会科学版）》《北京社会科学》《文艺评论》《广西社会科学》《西华师范大学学</w:t>
            </w:r>
            <w:r>
              <w:rPr>
                <w:rFonts w:ascii="Times New Roman" w:hAnsi="Times New Roman" w:cs="Times New Roman" w:eastAsia="方正书宋_GBK;微软雅黑"/>
                <w:spacing w:val="-5"/>
                <w:sz w:val="21"/>
                <w:szCs w:val="21"/>
              </w:rPr>
              <w:t>报（哲学社会科学版）》《重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庆师范大学学报（社会科学版）》《中国古代小说戏剧研究》《北京社会科学》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宗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世纪域外文论本土化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向天渊、白杰、令狐兆鹏、王波、丁茂远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南宋地图绘制与题咏——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政治话语与文人话语碰撞中的南宋士人心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文学遗产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旭婷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初唐四杰辞赋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易展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尤利西斯》的认知诗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显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国家认同的积极构建及其限度——论抗战话剧《国家至上》的成就与问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文学评论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广益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多恩研究批评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晏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漏船载酒：“言意之辨”与魏晋六朝思想学术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上海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袁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语义学新发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清华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文旭、唐瑞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经典释文》的“音变构词”与汉魏六朝汉语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三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会兵、蒋冀骋、陈颖、邓奎刚、蒋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学英语慕课建设及应用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外语教学与研究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武林、蒋艳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传承性与创新性：基于证据的六级、雅思托福考试效度对比研究（上、下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辜向东、肖巍、许皖栋、李玉龙、王萍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>A corpus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11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11"/>
                <w:sz w:val="21"/>
                <w:szCs w:val="21"/>
              </w:rPr>
              <w:t>based study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 xml:space="preserve"> of Chinese approximatives sh</w:t>
            </w:r>
            <w:r>
              <w:rPr>
                <w:rFonts w:eastAsia="方正书宋_GBK;微软雅黑" w:cs="Times New Roman" w:ascii="Times New Roman" w:hAnsi="Times New Roman"/>
                <w:spacing w:val="6"/>
                <w:sz w:val="21"/>
                <w:szCs w:val="21"/>
              </w:rPr>
              <w:t>angxia</w:t>
            </w:r>
            <w:r>
              <w:rPr>
                <w:rFonts w:ascii="Times New Roman" w:hAnsi="Times New Roman" w:cs="Times New Roman" w:eastAsia="方正书宋_GBK;微软雅黑"/>
                <w:spacing w:val="6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6"/>
                <w:sz w:val="21"/>
                <w:szCs w:val="21"/>
              </w:rPr>
              <w:t>qianhou and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>zuoyo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Corpus Linguistics and Linguistic Theory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淑琼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汉语常用双音虚词的语法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雷冬平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周易》卦爻辞校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师范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化平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医隐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石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局部语法视域下的英语言语行为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外语教学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苏杭、卫乃兴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话语视点的“视点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外语教学与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三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唐淑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一带一路”背景下电影节展的文化路径与话语传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九州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丁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从自然生态到艺术生态：中国当代艺术的七个切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上海社会科学院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第二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邱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古代巴蜀石窟的装饰设计与形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日报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乃千、肖宇窗、肖梦非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舞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愁：重庆非遗舞蹈口述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海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传统聚落保护研究丛书——重庆聚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建筑工业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美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耘、王平妤、张剑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艺术乡建二十年：本土化问题与方法论困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民族艺术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美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观念与行动：从雕塑到公共艺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美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战火中的审美向度——抗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战时期重庆美术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文化和旅游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剑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深化红色资源保护利用发展红色旅游研究报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文化和旅游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侯路、赵云雪、余炤、张舜、杨胜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非物质文化遗产代表性项目抢救性记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文化和旅游研究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古元碾庄实践与延安“民族形式”问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文艺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郝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合作式司法的中国模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认罪认罚从宽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政法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闫召华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刑事综合型证明模式及其对印证模式的超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向燕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球科技治理的法律逻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林泰、张琨蓓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反不正当竞争法对未注册商标的有效保护及其制度重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法学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汇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正外部性的经济法激励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胡元聪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刑法介入毒品问题治理的中国模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律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石经海、苏青、赵戈、李鑫、杨红梅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关联交易规制的世行范式评析与中国范式重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汪青松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自动驾驶汽车的私法挑战与应对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法制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郑志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纠纷解决合作主义：法院调解社会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商务印书馆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令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个人信息盗窃法律问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北京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培育、李仪、涂萌、李可书、王鲁瑞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民事程序构造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法律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段文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土地复垦监管的行政法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法律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赵谦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党内法规制度解释问题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人民日报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廖秀健、雷浩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刑事庭审调查改革的理论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社会科学文献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文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预防性犯罪化及其限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永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支持理论下民事诉讼当事人法律意识的实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冯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法人依瑕疵决议所为行为之效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法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银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东亚糖业史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赵国壮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生业与文明——中国南、北及西亚上古社会组织演进比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社会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俊男、刘玉亭、易桂花、陈鹏、田青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唐宋“道统”概念的演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哲学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畑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明清时期西南民族地区乡村社会与国家关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良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瞿秋白与“领导权”的定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名——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Hegemony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概念的中国革命旅程（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1923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6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1927</w:t>
            </w:r>
            <w:r>
              <w:rPr>
                <w:rFonts w:ascii="Times New Roman" w:hAnsi="Times New Roman" w:cs="Times New Roman" w:eastAsia="方正书宋_GBK;微软雅黑"/>
                <w:spacing w:val="-6"/>
                <w:sz w:val="21"/>
                <w:szCs w:val="21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近代史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放春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抗战兵器工业遗址群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中国三峡博物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艾智科、石丽敏、陶昕、杨雨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代民族事务治理法治化的成就与经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民族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俊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湖南望城高砂脊遗址出土青铜器科技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考古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马江波、吴晓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川盐古道与社会整合、国家统制的关系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学出版社，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亭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休耕制度：利益主体、补偿机制与实施模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庆媛、苏康传、涂建军、阎建忠、王亚辉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自愿性环境管理对企业价值的影响机制与提升路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When is the client king? Evidence from affiliated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nalyst recommendations i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n China</w:t>
            </w:r>
            <w:r>
              <w:rPr>
                <w:rFonts w:eastAsia="方正书宋_GBK;微软雅黑"/>
                <w:spacing w:val="0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s split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0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share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 xml:space="preserve"> refor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6"/>
                <w:w w:val="98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-6"/>
                <w:w w:val="98"/>
                <w:sz w:val="21"/>
                <w:szCs w:val="21"/>
              </w:rPr>
              <w:t>Contemporary Accounting Research</w:t>
            </w:r>
            <w:r>
              <w:rPr>
                <w:rFonts w:ascii="Times New Roman" w:hAnsi="Times New Roman" w:cs="Times New Roman" w:eastAsia="方正书宋_GBK;微软雅黑"/>
                <w:spacing w:val="-6"/>
                <w:w w:val="98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曾宏、许年行、江轩宇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DONGHUI WU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地方政府债务风险压力对地方国企并购行为的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影响——来自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股市场的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证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会计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涛、彭宇亭、杨渝镜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振兴背景下农文旅融合发展研究”系列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经济地理》《西南大学学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》《云南民族大学学报》共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篇，分别为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、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江娟丽、江茂森、王晓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兴信息消费的环境评估及治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万晓榆、袁野、刘雪艳、张洪、盛海刚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成渝双城经济圈军民融合联勤保障体系规划方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人民解放军陆军勤务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韩俊峰、赖祥、苏永东、龚战胜、邓安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财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务柔性能力与中国上市公司持续性创新——兼论协调创新效应与自适应效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统计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肖忠意、陈志英、许定宝、林琳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工资保障、压力传递与投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资调整——治理农民工工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资拖欠的跨行业证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会计研究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斌、李浩然、刘媛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产城融合发展理论与模式创新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第二师范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郭莉滨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项目导向型供应链创新生态系统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财政经济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儒家文化与企业创新：理论与实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细雄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精神型领导对员工职业发展影响的跨层次作用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电子工业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章璐璐、杨付、卿涛、古银华、凌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-11"/>
                <w:sz w:val="21"/>
                <w:szCs w:val="21"/>
              </w:rPr>
              <w:t>Brand Spillover as a Marketing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 Strateg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Management Science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宇、吴肖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家重大区域发展战略下区域经济合作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孟卫东、王春杨、黄波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一带一路”基础设施项目投资利益相关者分析及合作建设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报告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谭英双、林勇、周柯秋成、衡爱民、涂青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振兴中地方政府的注意力配置差异与治理逻辑研究——基于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1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份政策文本的扎根分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行政管理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彭小兵、彭洋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有自然资源权益核算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经济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世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he Power of Renegotiation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 a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nd Monitoring in Software</w:t>
            </w:r>
            <w:r>
              <w:rPr>
                <w:rFonts w:eastAsia="方正书宋_GBK;微软雅黑" w:cs="Times New Roman" w:ascii="Times New Roman" w:hAnsi="Times New Roman"/>
                <w:spacing w:val="3"/>
                <w:sz w:val="21"/>
                <w:szCs w:val="21"/>
              </w:rPr>
              <w:t xml:space="preserve"> Outsourcing</w:t>
            </w:r>
            <w:r>
              <w:rPr>
                <w:rFonts w:ascii="Times New Roman" w:hAnsi="Times New Roman" w:cs="Times New Roman" w:eastAsia="方正书宋_GBK;微软雅黑"/>
                <w:spacing w:val="3"/>
                <w:sz w:val="21"/>
                <w:szCs w:val="21"/>
              </w:rPr>
              <w:t>：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ubstitutes or Complements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书宋_GBK;微软雅黑" w:cs="Times New Roman"/>
                <w:spacing w:val="11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11"/>
                <w:w w:val="100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11"/>
                <w:w w:val="100"/>
                <w:sz w:val="21"/>
                <w:szCs w:val="21"/>
              </w:rPr>
              <w:t>Information Systems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pacing w:val="0"/>
                <w:w w:val="100"/>
                <w:sz w:val="21"/>
                <w:szCs w:val="21"/>
              </w:rPr>
              <w:t>Research</w:t>
            </w:r>
            <w:r>
              <w:rPr>
                <w:rFonts w:ascii="Times New Roman" w:hAnsi="Times New Roman" w:cs="Times New Roman" w:eastAsia="方正书宋_GBK;微软雅黑"/>
                <w:spacing w:val="0"/>
                <w:w w:val="1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鸿雁、黄河、胡旻卉、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Robert J. Kauffman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Does pay for individual 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performance truly undermine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 employee creativity? The </w:t>
            </w:r>
            <w:r>
              <w:rPr>
                <w:rFonts w:eastAsia="方正书宋_GBK;微软雅黑" w:cs="Times New Roman" w:ascii="Times New Roman" w:hAnsi="Times New Roman"/>
                <w:spacing w:val="-6"/>
                <w:sz w:val="21"/>
                <w:szCs w:val="21"/>
              </w:rPr>
              <w:t>d</w:t>
            </w:r>
            <w:r>
              <w:rPr>
                <w:rFonts w:eastAsia="方正书宋_GBK;微软雅黑" w:cs="Times New Roman" w:ascii="Times New Roman" w:hAnsi="Times New Roman"/>
                <w:spacing w:val="-4"/>
                <w:sz w:val="21"/>
                <w:szCs w:val="21"/>
              </w:rPr>
              <w:t>ifferent moderating roles</w:t>
            </w:r>
            <w:r>
              <w:rPr>
                <w:rFonts w:eastAsia="方正书宋_GBK;微软雅黑" w:cs="Times New Roman" w:ascii="Times New Roman" w:hAnsi="Times New Roman"/>
                <w:spacing w:val="6"/>
                <w:sz w:val="21"/>
                <w:szCs w:val="21"/>
              </w:rPr>
              <w:t xml:space="preserve"> of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 vertical and horizontal collectivist orientatio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pacing w:val="-14"/>
                <w:w w:val="90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pacing w:val="-14"/>
                <w:w w:val="90"/>
                <w:sz w:val="21"/>
                <w:szCs w:val="21"/>
              </w:rPr>
              <w:t>Human Resource Management</w:t>
            </w:r>
            <w:r>
              <w:rPr>
                <w:rFonts w:ascii="Times New Roman" w:hAnsi="Times New Roman" w:cs="Times New Roman" w:eastAsia="方正书宋_GBK;微软雅黑"/>
                <w:spacing w:val="-14"/>
                <w:w w:val="9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，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微软雅黑"/>
                <w:spacing w:val="0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勇、贺伟、龙立荣、张军伟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决策主体、决策制度与规划质量：一项准自然实验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中国行政管理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健康服务与管理概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宗辉、游莉、胡永国、胡晓琳、苟翠萍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大工程项目社会稳定风险评估机制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南开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向鹏成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互联网信息服务业市场行为演变与竞争秩序监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卢安文、熊灏、刘进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键关系——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B2B</w:t>
            </w:r>
            <w:r>
              <w:rPr>
                <w:rFonts w:ascii="Times New Roman" w:hAnsi="Times New Roman" w:cs="Times New Roman" w:eastAsia="方正书宋_GBK;微软雅黑"/>
                <w:spacing w:val="-3"/>
                <w:sz w:val="21"/>
                <w:szCs w:val="21"/>
              </w:rPr>
              <w:t>渠道中管理者联结的治理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著作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国人民大学出版社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翩翩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权力感对炫耀性亲社会行为的影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心理学报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姚琦、吴章建、符国群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Value co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 xml:space="preserve">creation and </w:t>
            </w:r>
            <w:r>
              <w:rPr>
                <w:rFonts w:eastAsia="方正书宋_GBK;微软雅黑" w:cs="Times New Roman" w:ascii="Times New Roman" w:hAnsi="Times New Roman"/>
                <w:spacing w:val="-3"/>
                <w:sz w:val="21"/>
                <w:szCs w:val="21"/>
              </w:rPr>
              <w:t>appropriation of platform</w:t>
            </w:r>
            <w:r>
              <w:rPr>
                <w:rFonts w:eastAsia="方正书宋_GBK;微软雅黑" w:cs="方正书宋_GBK;微软雅黑" w:ascii="方正书宋_GBK;微软雅黑" w:hAnsi="方正书宋_GBK;微软雅黑"/>
                <w:spacing w:val="-3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pacing w:val="-9"/>
                <w:sz w:val="21"/>
                <w:szCs w:val="21"/>
              </w:rPr>
              <w:t xml:space="preserve">based alliances in cooperative 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advertisi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论文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Industrial Marketing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Management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》，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第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逢文、张露、夏森茂、申成然</w:t>
            </w:r>
          </w:p>
        </w:tc>
      </w:tr>
    </w:tbl>
    <w:p>
      <w:pPr>
        <w:pStyle w:val="6"/>
        <w:ind w:left="0" w:hanging="0"/>
        <w:rPr>
          <w:rFonts w:ascii="Times New Roman" w:hAnsi="Times New Roman" w:eastAsia="方正黑体_GBK" w:cs="Times New Roman"/>
        </w:rPr>
      </w:pPr>
      <w:r>
        <w:br w:type="page"/>
      </w: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第九届重庆市发展研究优秀成果名单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同等级奖项排名不分先后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特等奖（空缺）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一等奖（</w:t>
      </w:r>
      <w:r>
        <w:rPr>
          <w:rFonts w:eastAsia="方正黑体_GBK" w:cs="Times New Roman" w:ascii="Times New Roman" w:hAnsi="Times New Roman"/>
        </w:rPr>
        <w:t>25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8904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74"/>
        <w:gridCol w:w="3583"/>
        <w:gridCol w:w="2939"/>
        <w:gridCol w:w="1708"/>
      </w:tblGrid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人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第一完成单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设好西部陆海新通道，积极参与国内国际经济双循环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承锋、李红镝、雷洋、李豪、王春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承接产业转移新趋势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志国、蔡华、张洪武、赵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科技创新引领重庆电子信息产业高质量发展战略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华、王睿、陈秀、郭永彩、张爱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将长江上游种质创制重大科技基础设施建设纳入国家战略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夏庆友、曾庆洪、王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十四五”县域创新驱动发展战略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卫国、曾庆洪、刘新智、涂建军、祝浩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方位支持基础学科发展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左金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部金融中心建设机制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煜宇、何泓宇、常仟、刘宇杰、罗娅木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议开通中欧班列国际运邮新线路的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蹇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做大做强农产品加工业的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洪、向飞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巩固拓展脱贫攻坚成果同乡村振兴有效衔接的路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松柏、孙小丽、张洪松、刘丁、杨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农业技术推广总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期重庆口粮安全战略保障措施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向仲怀、张洪松、陈松柏、孙小丽、胡晓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老科学技术工作者协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探索我市“三社”促“三变”有效形式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卢向虎、侯金亮、毕茹、杨延梅、彭双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俄乌冲突对重庆经济运行的冲击影响及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睿、严艳萍、李佳、喻浩、刘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进巴蜀地域文化创造性转化和创新性发展的实践路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方旭、谢烨蔓、左涛、周廷勇、杨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市历史文化街区和传统风貌区更新改造中的问题及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曹银涛、边静、陈林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发展阶段重庆创造高品质生活的内涵特征、评价指标及实践路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伟、彭劲松、黄意武、程凯、李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民办义务教育工作评估与改革发展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宋乃庆、张辉蓉、盛雅琦、罗士琰、李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设山清水秀美丽之地内涵及指标体系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嗣方、彭国川、朱旭森、代云川、李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大力发展“城市矿产”资源循环利用产业的对策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雄、季炫宇、牟丽娇、刘学来、秦悦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科技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生态产品价值实现路径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胜、何佳晓、王延伟、代云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氢储能产业发展趋势及重庆应对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彭国川、张凤太、官冬杰、朱旭森、王欢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年度政务公开研究报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秦鹏、董正爱、唐培林、田宗榜、杜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网络安全技术保障体系建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面提升我市网络安全保障能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东东、张晨原、李南枢、郭亮、程克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面构建我市学生生命安全与健康教育体系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冉霞、钟儒成、陈鹏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教育科学研究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重大决策网络舆情风险评估标准体系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刘晓敬、卢向虎、冉龙江、许文胜、杨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</w:tbl>
    <w:p>
      <w:pPr>
        <w:pStyle w:val="TextBody"/>
        <w:spacing w:before="0" w:after="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二等奖（</w:t>
      </w:r>
      <w:r>
        <w:rPr>
          <w:rFonts w:eastAsia="方正黑体_GBK" w:cs="Times New Roman" w:ascii="Times New Roman" w:hAnsi="Times New Roman"/>
        </w:rPr>
        <w:t>43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8898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71"/>
        <w:gridCol w:w="3580"/>
        <w:gridCol w:w="2925"/>
        <w:gridCol w:w="1722"/>
      </w:tblGrid>
      <w:tr>
        <w:trPr>
          <w:tblHeader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第一完成单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统筹推进成渝地区产业协同发展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冯业栋、宋增基、李华、熊磊、张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主城都市区发展战略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骆东奇、李斌、赵伟、石永明、龚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全球价值链视角下重庆制造业高质量发展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贵玲、李权、夏月、李林、简华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综合经济研究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加快人工智能产业发展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黎智洪、何睦、周松江、代茂利、吴家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推进我市工业软件产业优化升级的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樊自甫、付佳、张伟、申笑宇、陈秋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努力把重庆打造成为西部地区中医药现代化国际化高地的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高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建设重庆国家数字经济创新发展试验区相关问题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严晓光、李伶俐、胡小英、祝露西、陈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生产力发展中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借鉴深圳科技、产业、金融、人才循环经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建设具有全国影响力的科技创新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唐于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高等院校科技创新发展战略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才朝、康治平、冉戎、王丹、肖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物流业中长期发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陆成云、谢雨蓉、贺兴东、刘文华、刘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国家发展和改革委员会综合运输研究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动我市预制菜产业高质量发展的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吕昕、赵宏岳、蔡东伟、石渝、孟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民宿产业现状及问题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周芳名、黄河、胡奇强、曹思华、葛雅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互联互通示范项目下重庆立体口岸联动作业与协同治理机制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瑞、许茂增、谢晓东、李顺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6" w:type="dxa"/>
              <w:bottom w:w="96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加快建设内陆开放高地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任其亮、刘晓敬、刘玮、王欣、陈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疏通七大堵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拓展西部陆海新通道综合功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邓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关于对全市巩固拓展脱贫攻坚成果同乡村振兴有效衔接工作的思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欧璟华、胡琨、刘嶺、杨挺、李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市建设全国首个“智慧乡村人才超市”，助推乡村人才振兴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田书芹、王东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文理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引入“时间银行”互助模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创新增强村民小组联户组织功能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志清、熊建立、黄玲、周科、熊雨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三峡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动重庆乡村旅游提质升级的实现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晓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“十四五”时期哲学社会科学发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洪娟、徐久清、王黎明、邓建国、刘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推进我市人文化现代大都市建设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大勇、宋湘琴、谢正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根据传统文化和时代特征优化高校毕业典礼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静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强红岩革命文物商标保护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群、唐雪玲、杨杰、侯晋雄、杨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充分利用红色资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进一步加强重庆政治建设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大兵、刘颖、王芳、华玲、张思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研究传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提升红岩精神在中国共产党人革命精神谱系中的地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朱军、王春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红岩革命历史文化中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讲好重庆故事提升我市国际传播能力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倵瑃、陈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应急物流体系建设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军、甘宇、唐中林、桂明华、方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完善我市基本医疗保险市级统筹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渝事好商量”听民声解民忧聚共识思路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孙秀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主义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校大学生劳动教育面临多重现实困境及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严怡、石定芳、郭亮、韦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职业教育助力乡村振兴实证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余长江、胡尚全、李勋华、冉祥、左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财经职业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打造“两江四岸”休闲空间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覃朝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高等职业本科教育学士学位授权与授予管理办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郝明君、杨琴、罗洪川、张陈、柏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动落实《重庆市河长制条例》的重点措施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开智、张伟进、黄鑫、马银玲、李卓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我市开展农业农村领域碳达峰碳中和举措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正发、陈成龙、黄晓慧、李小春、王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动长江经济带三峡库区绿色协同发展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罗伟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促进生态移民搬迁的规划自然资源政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伟、聂朝昭、刘俊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亟需提前部署“旱涝急转”引发地质灾害的应对措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戴志颖、杜乐、谢晓彤、王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校园欺凌治理困境与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梨、秦定龙、田懿、崔永鸿、徐迎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科技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防范我市未成年人因畸形“饭圈追星”成为诈骗对象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红、郑荣哲、魏光禧、魏海亮、邱福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警察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港澳“一国两制”实践面临的问题及相关工作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昌凡、张伟进、谢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时代中国共产党关于互联互通问题的实践探索与经验启示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宋国华、肖玲玲、倪聪聪、何琴、曾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四川外国语大学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党建引领社会治理的路径优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温丙存、郑悠、马文波、张红芍、李松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bottom w:w="9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</w:tbl>
    <w:p>
      <w:pPr>
        <w:pStyle w:val="6"/>
        <w:ind w:left="0"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三等奖（</w:t>
      </w:r>
      <w:r>
        <w:rPr>
          <w:rFonts w:eastAsia="方正黑体_GBK" w:cs="Times New Roman" w:ascii="Times New Roman" w:hAnsi="Times New Roman"/>
        </w:rPr>
        <w:t>32</w:t>
      </w:r>
      <w:r>
        <w:rPr>
          <w:rFonts w:ascii="Times New Roman" w:hAnsi="Times New Roman" w:cs="Times New Roman" w:eastAsia="方正黑体_GBK"/>
        </w:rPr>
        <w:t>项）</w:t>
      </w:r>
    </w:p>
    <w:tbl>
      <w:tblPr>
        <w:tblW w:w="8849" w:type="dxa"/>
        <w:jc w:val="left"/>
        <w:tblInd w:w="85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73"/>
        <w:gridCol w:w="3584"/>
        <w:gridCol w:w="2925"/>
        <w:gridCol w:w="1667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第一完成单位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服务国家战略的重庆实践研究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莫远明、周兵、徐园媛、罗晶、姜申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成渝地区经济区与行政区适度分离体制机制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永恒、杨姝、谭愉月、程大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推进成渝地区双城经济圈公共法律服务标准化、均等化、便利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渝、闫竑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建设具有全国影响力科技创新中心的经验借鉴及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延梅、周宏光、张昌明、李广辉、杨俊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发展重庆科技服务业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振杰、彭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生产力促进中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进一步完善我市科技特派员制度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科、戴中亮、丁睿、江优优、李苑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过境免签政策实施存在的痛点及优化政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谢非、贾永强、杨馨宁、陈学梅、袁露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理工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绿天鹅事件”背景下整体推进我市气候投融资试点工作先行先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王延伟、李万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建设绿色金融改革创新试验区路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陈银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江北嘴财经智库研究会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快推动我市地票跨区域交易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方江涛、王林、吴文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科技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深入实施乡村振兴战略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果、张莉、刘楝子、严伟涛、肖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山区农户兼业条件下的耕地“保粮”经验—重庆市武隆区粮食安全调研报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袁明宝、郭凌燕、肖亚成、潘家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进一步深化重庆文旅融合体制机制改革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红、雷莹、胡志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乡村振兴战略背景下农村青年精神文明建设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张晓庆、侯玲、李若岩、柯佳敏、仲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师范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川渝红色旅游文化“十新”整合发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徐仲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强重庆城市雕塑规划与建设思路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彭江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加强“陆贽在忠州”历史文化资源保护与利用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杨姝、张永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坚持“六个明确”加快制定《重庆市养老服务条例》的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严昌、李征、郑阿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中共重庆市委党校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灵活就业人员住房公积金制度相关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住房公积金管理中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住房公积金管理中心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实施一对夫妻可以生育三个子女政策及配套支持措施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姜玲、刘卓、刘国辉、何杨、李云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人口学会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激发贫困治理共同体内生动力的影响因素及其应对策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何侍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涪陵区社会科学界联合会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博士后事业发展研究报告（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19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—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吴叶林、易君、苏赋、李欣、黎蔚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市建设“智能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技能”数字技能人才培养试验区相关问题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袁野、万晓榆、张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跳水运动员“</w:t>
            </w: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TOT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困扰下赢得东京奥运双金的心路历程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符明秋、李彬彬、董思梦、王洪、施廷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邮电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绿色发展背景下重庆碳总量调控机制优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孙贵艳、漆明亮、李佑静、陈甲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社会科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碳达峰碳中和背景下重庆能源结构优化与经济高质量发展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李小春、张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长江师范学院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新型城镇化建设中舆论场间博弈及治理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黄建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总体国家安全观视角下网络意识形态安全风险治理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荣婷、卫成杰、张爽、陈洁、陈福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工商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《重庆市鼓励公民见义勇为条例》修订起草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宋宗宇、张晨原、孙静科、程奕、柳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9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大公共卫生事件期间超级应急物资供应链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崔利刚、刘永、谌微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重庆交通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筑牢我市校园突发公共卫生事件安全防线的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雷浩伟、邓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当前党内法规执行中存在的突出问题及对策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商爱玲、程晓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西南政法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widowControl/>
        <w:spacing w:lineRule="atLeast" w:line="368" w:before="150" w:after="15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书宋_GBK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;微软雅黑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12-31T10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5MjAzMGUwMWU2MzNmYTc3ODU4ZDZlYTNiMzZiY2MiLCJ1c2VySWQiOiI1NzczMjcwMzMifQ==</vt:lpwstr>
  </property>
  <property fmtid="{D5CDD505-2E9C-101B-9397-08002B2CF9AE}" pid="5" name="commondata">
    <vt:lpwstr>commondata</vt:lpwstr>
  </property>
</Properties>
</file>