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聘任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文史研究馆馆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人〔</w:t>
      </w:r>
      <w:r>
        <w:rPr>
          <w:rFonts w:eastAsia="方正楷体_GBK" w:cs="方正楷体_GBK" w:ascii="方正楷体_GBK" w:hAnsi="方正楷体_GBK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45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区县（自治县）人民政府，市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市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聘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林必忠、刘明华、谭明、熊少华、傅文俊、黄山、邓建强、卢国俊、凌淋、刘光宇为重庆市人民政府文史研究馆馆员，聘任期限从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2029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/>
          <w:sz w:val="32"/>
          <w:szCs w:val="32"/>
        </w:rPr>
        <w:t>日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12-30T01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1671C3EC040248642CF19C7CE2EC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