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长寿区龙门桥水利工程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移民安置验收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64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长寿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区《关于申请龙门桥水利工程建设征地和移民安置竣工验收的请示》（长寿府文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你区龙门桥水利工程竣工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你区要按照市级验收委员会提出的要求，进一步落实龙门桥水利工程移民后期扶持政策，巩固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8-07T08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3F2199584DC8941EEE572598E1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