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印发重庆市公共区域免费无线局域网建设实施方案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重庆市公共区域免费无线局域网建设实施方案》已经市政府同意，现印发给你们，请认真贯彻执行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办公厅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公共区域免费无线局域网建设实施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深入贯彻落实党的十九大精神，推进我市公共区域免费无线局域网（以下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建设，扩大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覆盖面，为市民提供多样化的智能化应用环境，结合我市实际，制定本实施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工作目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加强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统筹规划，引导社会力量积极参与，推进资源整合和开放合作，强化信息安全保障，建成布局合理、泛在互联、智能链接、安全可靠的公共区域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体系。打造重庆无线城市新名片，推出“爱重庆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I—Chongqin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”品牌，建设全国领先、世界一流的公共区域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年底，通过新建、整合、改造建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个无线局域网访问接入点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，实现对全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A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级及以上旅游景区、主要行政服务大厅、交通枢纽（机场、车站、码头）、核心商圈、中央商务区、二甲及以上医院、公共场馆、星级酒店等公共服务场所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覆盖，用户上网速率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Mbps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重点区域提供最高速率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0Mbps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超级热点接入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基本原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引导，市场运作。发挥政府引导作用，加强协调，强化监管，营造公平竞争、各取所长、互利互惠、合作共赢的氛围。创新体制机制，坚持市场化运作、商业化运营，调动各市场主体参与投资建设和运营服务的积极性，实现可持续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科学规划，分步实施。坚持结合实际、统筹兼顾，合理规划覆盖范围、建设时序，科学制定建设、服务和安全标准。坚持急用先建、先易后难，合理布点新建设施和有效利用既有设施相结合，分步推进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服务民生，优化环境。坚持需求导向、惠民优先，满足人民群众日益增长的快速便捷上网需求，扩大和升级信息消费。坚持加快建设和保障质量相结合，提升城市信息基础设施和智能化应用水平，进一步改善我市投资环境、旅游环境、人文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国领先，世界一流。坚持高起点建设和高标准服务相结合，实现全市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、运营和应用水平达到全国领先，重点区域的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用水平比肩世界一流大都市，助推内陆开放高地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主要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明确建设和运营主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引进国内具有实际运营经验的知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运营企业，联合互联网公司，组建重庆市“爱重庆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I—Chongqin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”无线局域网建设运营公司，承担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投资建设、运营服务等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发挥基础电信运营商的优势，在网络覆盖、平台建设、运行维护等方面加强战略合作，对基础电信运营商已建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热点采取合作、租赁、委托运营等方式进行整合，避免重复建设，实现互利共赢。加强与国内知名通信设备企业、互联网企业在设备、平台和智能化应用方面的合作，建立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应用发展生态圈，实现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网络、物联网的融合发展和可持续运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实现品牌、认证、服务规范全统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立全市统一的“爱重庆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I—Chongqin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”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服务业务品牌，在公共区域提供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服务。推出独立的“爱重庆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I—Chongqin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建立统一注册认证系统，实现用户在重庆市范围内一次短信验证通过，即可在全市范围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场点接入使用。建设全市统一的服务平台，承担用户认证、业务运营和服务管理等职责，为商业化运营提供数据支撑。引导、鼓励各基础电信运营商和第三方已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接入全市统一的注册认证系统。建立全市统一的技术服务标准和形象标识，明确设施设备采购配置标准及技术、安全等指标，邀请第三方检测机构对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服务质量进行监督，接受社会公开评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探索形成健康商业模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照公益普及与市场运作相结合的方式，逐步建立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商业运营模式。运营初期，政府通过购买服务方式推进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、运营，网络、用户达到一定规模后，建设运营公司通过市场化运作，逐步形成独立、规范、可持续发展的商业模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将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作为市政府民生服务的统一入口，对接现有公共服务相关的系统、平台，建设一站式公共服务平台。充分发挥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流量入口的价值，与互联网公司合作运营增值服务，提升流量变现能力。通过广告发布、物联网应用和大数据服务等模式，增强商业价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高水平建设超级热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超前规划布局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超级热点，采用国际领先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02.11ac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ave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标准，用户上网速率最高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0Mbps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可同时支持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用户终端传输数据，充分发挥网络性能及接入容量方面的优势。支持上网、屏显、电话、充电等便民功能以及移动互联网互动应用。实现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网络融合发展，拓展业务功能，增加物联网感知套件、人工智能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分析和处理模块等，为智慧城市建设提供新的解决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工作时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前期准备阶段（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底前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对公共区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现状开展调查，摸清底数，提出新建、整合、改造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印发《重庆市公共区域免费无线局域网建设实施方案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编制《重庆市公共区域免费无线局域网标识设计方案》《重庆市公共区域免费无线局域网技术服务规范》《重庆市公共区域免费无线局域网检测规范》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通过招投标方式确定建设运营企业，制定切实可行的建设方案、商业运营模式，完成相关资质的申报和建设运营公司的工商注册等工作，组建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、运营、维护团队。开展宣传动员和前期业务推广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组织实施阶段（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底前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一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实现全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A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级旅游景区，主城区内市区两级主要行政服务大厅、交通枢纽（机场、车站、码头）、核心商圈、中央商务区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A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级及以上旅游景区、二甲及以上医院、公共场馆、星级酒店和有条件的区县（自治县，以下简称区县）重点公共服务场所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覆盖。建设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热点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，开通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　无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数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个。在全市核心商圈等开展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超级热点建设试点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二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实现主城区以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A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级及以上旅游景区、行政服务大厅、交通枢纽、核心商圈、二甲及以上医院、公共场馆、星级酒店等重点公共服务场所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覆盖。建设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热点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，开通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无线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数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经费来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采取市场化运作为主、政府补助为辅的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运营资金筹措方式，市、区县财政对平台建设、运行维护、带宽接入等费用采取购买服务方式予以补助，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给予适当奖励。具体投资和奖励标准由市经济信息委、市财政局会同建设运营企业按实际情况测算确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保障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加强组织领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市政府的统一领导下，市经济信息委会同市通信管理局负责统筹推进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工作。市网信办、市教委、市交委、市城乡建委、市公安局、市规划局、市城管委、市卫生计生委、市旅游局等部门按照各自职责分工，负责协调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中的规划、政府资源开放、超级热点户外广告等工作。各区县政府编制本地区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实施方案并报送市经济信息委，配合建设运营企业推进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任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加大政策扶持力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8—20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市财政统筹专项资金，给予全市统一服务平台的建设、运营、带宽接入以及无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一定奖励和补助；各区县政府按属地管理原则支持本地区公共区域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后，由建设运营公司逐步通过市场化运作解决建设和运营经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动城市路灯杆、信号杆、路牌杆等政府管理公共资源向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无条件开放，其他相关单位和公共机构的广场空地、楼宇平台、弱电井管道等相关资源向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无条件开放。新建、改建公共区域和人员密集场所，要将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与水、电、气、有线电视、光纤等基础设施同步规划、同步建设、同步验收。对已建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采取合作、租赁、委托运营等方式进行整合，有效降低建设成本。各基础电信运营企业要积极支持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和运营工作，免费开放公共区域和人员密集场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热点，加大提速降费力度，以最优惠价格提供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所需带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加强统筹规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政府、市政府有关部门要结合本地区、本行业实际制定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实施方案。在全市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启动前，各级国有资金投资或购买服务的新建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一律停止。各级国有资金支持建设的现有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及其服务平台均须无条件接受整合，并纳入全市统一的服务平台。对非国有资金投资或购买服务的已建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及其服务平台，鼓励统一服务标识“爱重庆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I—Chongqing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”并接入市级服务平台的统一注册认证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落实安全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运营服务企业要落实信息安全责任，履行安全保护义务，执行网络安全等级保护制度相关要求。制定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相关安全技术标准，采取符合公共安全行业技术标准的网络安全保护技术措施，并提供符合公共安全行业技术标准的联网接口。建立健全用户信息保护制度，保障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运行安全和用户个人信息安全，对其收集的用户信息严格保密。建设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安全审计系统，满足监管部门对无线互联网使用的审计要求，实现对接入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用户上网行为可追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开发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专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AP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通过主动防御、动态检测等技术和方法，甄别“钓鱼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风险，充分提升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连接体验及安全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安全运营平台，快速发现网络入侵、蠕虫病毒、网络攻击等异常网络流量，实现对上述事件精准定位、快速处置，开展处理过程跟踪、处理情况统计，以及对整个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常运营安全状态进行监控和综合评估，为突发网络安全事件提供应急指挥依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营造良好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政府、市政府有关部门要会同建设运营企业组织开展多层面、多形式的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接入服务宣传和推广活动，及时向社会公布建设最新动态。要利用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服务平台，宣传城市形象、公益行动、精神文明建设等内容，引导市民文明上网，促进政府网上公共服务应用，营造全社会参与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设的良好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：重庆市公共区域免费无线局域网覆盖任务分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公共区域免费无线局域网覆盖任务分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9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825"/>
        <w:gridCol w:w="1500"/>
        <w:gridCol w:w="4005"/>
        <w:gridCol w:w="1608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覆盖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区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覆盖类别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覆盖具体区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8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A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旅游景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庆大足石刻景区、重庆巫山小三峡—小小三峡景区、重庆武隆喀斯特旅游区（天生三桥、仙女山、芙蓉洞）、重庆酉阳桃花源景区、重庆万盛黑山谷景区、重庆南川金佛山景区、重庆江津四面山景区、云阳龙缸景区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旅游局，有关区县政府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城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交通枢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庆江北国际机场、朝天门客运码头、重庆北站南广场、重庆北站北广场、红旗河沟汽车站、菜园坝火车站、菜园坝重庆汽车站、菜园坝长途汽车站、陈家坪汽车站、四公里公交枢纽（含长途汽车站）、红旗河沟公交枢纽、沙坪坝综合交通枢纽、重庆西站铁路综合交通枢纽等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交委，有关区政府、国有企事业单位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核心商圈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渝中区解放碑商圈、大坪商圈；江北区观音桥商圈、北城天街、大石坝商圈；沙坪坝区三峡广场步行街商圈、大学城熙街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U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城天街；九龙坡区杨家坪商圈、石桥铺商圈；南岸区南坪商圈；渝北区嘉州商圈；巴南区龙洲湾商圈；大渡口区商圈；北碚区嘉陵风情步行街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关区政府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星级酒店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三星级以上酒店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关区政府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院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二甲及以上医院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卫生计生委，各有关医院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类场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庆国际博览中心、重庆南坪国际会展中心、重庆陈家坪展览中心、重庆人民大礼堂、朝天门广场、两江幸福广场、重庆中国三峡博物馆、重庆自然博物馆、重庆科技馆、重庆大剧院、重庆市劳动人民文化宫、重庆市少年宫、重庆图书馆等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关区政府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服务大厅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级及主城各区行政服务大厅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级有关部门，有关区政府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8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城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旅游景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A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及以上旅游景区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关区政府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中央商务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解放碑、江北嘴、弹子石等区域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关区政府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城区以外区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旅游景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A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及以上旅游景区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旅游局，有关区县政府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点公共服务场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服务大厅、交通枢纽、核心商圈、二甲及以上医院、公共场馆、星级酒店等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关区县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ilverLining</cp:lastModifiedBy>
  <cp:lastPrinted>2022-05-12T08:46:00Z</cp:lastPrinted>
  <dcterms:modified xsi:type="dcterms:W3CDTF">2022-07-26T02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0B2A8DC54480B5B2738E7C1032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