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baseline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办公厅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baseline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加强农村加油站建设的通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baseline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渝府办发〔</w:t>
      </w:r>
      <w:r>
        <w:rPr>
          <w:rFonts w:eastAsia="方正楷体_GBK" w:cs="方正楷体_GBK" w:ascii="方正楷体_GBK" w:hAnsi="方正楷体_GBK"/>
          <w:sz w:val="32"/>
          <w:szCs w:val="32"/>
        </w:rPr>
        <w:t>2015</w:t>
      </w:r>
      <w:r>
        <w:rPr>
          <w:rFonts w:ascii="方正楷体_GBK" w:hAnsi="方正楷体_GBK" w:cs="方正楷体_GBK" w:eastAsia="方正楷体_GBK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sz w:val="32"/>
          <w:szCs w:val="32"/>
        </w:rPr>
        <w:t>72</w:t>
      </w:r>
      <w:r>
        <w:rPr>
          <w:rFonts w:ascii="方正楷体_GBK" w:hAnsi="方正楷体_GBK" w:cs="方正楷体_GBK" w:eastAsia="方正楷体_GBK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baseline"/>
        <w:rPr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baseline"/>
        <w:rPr>
          <w:sz w:val="32"/>
          <w:szCs w:val="32"/>
        </w:rPr>
      </w:pP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各区县（自治县）人民政府，市政府有关部门，有关单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textAlignment w:val="baseline"/>
        <w:rPr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为保障农村成品油市场供应、满足农民生产生活需求，逐步建立与农村经济社会发展相适应的成品油流通体系，经市政府同意，现就加强农村加油站建设有关事项通知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textAlignment w:val="baseline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完善农村加油站布点规划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textAlignment w:val="baseline"/>
        <w:rPr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遵循“数量适度、布点合理、市场配置、效益兼顾、满足需求”的原则，按照在“十三五”末规划农村加油站点建成率超过</w:t>
      </w:r>
      <w:r>
        <w:rPr>
          <w:rFonts w:eastAsia="方正仿宋_GBK" w:cs="方正仿宋_GBK" w:ascii="方正仿宋_GBK" w:hAnsi="方正仿宋_GBK"/>
          <w:sz w:val="32"/>
          <w:szCs w:val="32"/>
        </w:rPr>
        <w:t>90%</w:t>
      </w:r>
      <w:r>
        <w:rPr>
          <w:rFonts w:ascii="方正仿宋_GBK" w:hAnsi="方正仿宋_GBK" w:cs="方正仿宋_GBK"/>
          <w:sz w:val="32"/>
          <w:szCs w:val="32"/>
        </w:rPr>
        <w:t>的目标，坚持以山区、库区为重点，以支持社会主义新农村建设、发展乡村旅游为导向，结合“十二五”期间未实施完成的农村加油站布点规划，在对现有农村加油站情况进行全面摸底调查的基础上，由市商委牵头编制“十三五”农村加油站建设总体规划，各区县（自治县）人民政府负责编制本行政区域农村加油站布点规划，报市商委审定后实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textAlignment w:val="baseline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严格农村加油站建设审批程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textAlignment w:val="baseline"/>
        <w:rPr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按照商务部《成品油市场管理办法》等法规及相关技术规范，严格审批程序，把好经营企业审批关，防止农村加油站违法违规建设。申请新（迁、改、扩）建农村加油站，必须符合区县（自治县）农村加油站布点规划，并在办理完善商贸、规划、环保、国土、安监、建设、防雷等手续，经验收合格和核准后方可经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textAlignment w:val="baseline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规范农村加油站土地供应手续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textAlignment w:val="baseline"/>
        <w:rPr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在符合规划、用途管制和依法取得的前提下，允许利用农村集体经营性建设用地建设农村加油站，鼓励、引导农村集体经济组织通过招拍挂、租赁、入股方式为农村加油站提供建设用地。在农村集体经营性建设用地缺乏的情况下，也可以通过租赁、入股等方式利用农村闲置、废弃的宅基地、公益事业和公共设施用地建设农村加油站。对符合规划且确需新增建设用地的，在依法进行农用地转用和土地征收审批后，按规定进行招拍挂出让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textAlignment w:val="baseline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推广使用撬装式加油装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textAlignment w:val="baseline"/>
        <w:rPr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从解决农村市场需求和节约土地资源、保护环境出发，对选用符合安全监管总局《阻隔防爆撬装式汽车加油（气）装置技术要求》加油装置的农村加油站，按成品油市场管理相关法规规定的程序申报建设，重点在公交场站、建筑工地等企业内部自用加油站推广使用。符合区县（自治县）加油站布点规划和新（迁、改、扩）建的农村加油站，投资主体（经营单位）在办理完善相关手续后，可根据场地环境安全条件、资金等实际情况，经有资质设计单位设计，选用阻隔防爆撬装式加油装置，按规定经有关部门验收核准后开展经营活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textAlignment w:val="baseline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加强组织领导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textAlignment w:val="baseline"/>
        <w:rPr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区县（自治县）人民政府要加强组织领导，建立工作机制，严格落实行业规范标准，从规划、审批、建设、安全、环保等方面制定具体措施；要强化事中事后监管，规范企业经营行为，维护市场秩序，保障经营主体和消费者权益，确保农村加油站建设工作有序推进。市商委按照商务部《成品油市场管理办法》等法规及相关技术规范，把好农村加油站建设审批关，做好日常运营监管。市规划局根据农村加油站用地需要，编制农村加油站布点规划，做好规划审批、监管。市国土房管局负责农村加油站建设用地供应、使用的指导、审批和监管。市安监局负责农村加油站设立、建设、运营过程中的安全审批和监管。市环保局负责农村加油站建设及运营过程中环保审批和监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850" w:hanging="0"/>
        <w:jc w:val="right"/>
        <w:textAlignment w:val="baseline"/>
        <w:rPr>
          <w:sz w:val="32"/>
          <w:szCs w:val="32"/>
        </w:rPr>
      </w:pP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重庆市人民政府办公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1263" w:hanging="0"/>
        <w:jc w:val="right"/>
        <w:textAlignment w:val="baseline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2015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7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办公厅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dell</cp:lastModifiedBy>
  <cp:lastPrinted>2022-05-12T08:46:00Z</cp:lastPrinted>
  <dcterms:modified xsi:type="dcterms:W3CDTF">2022-07-26T02:3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895B27B1146AF81BC1A236D732CA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